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大利商务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打印在有准确单位地址、电话的抬头信纸上的英文在职证明，加盖公司公章或人事章并有负责人签名和职务（如申请人本人是负责人，请公司其他高管签名，不可以自己签名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签字人名字请务必机打拼音，以及打印日期和职务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公司的地址、电话和传真号码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公司签字人员的姓名和职务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人姓名、职务、收入和工作年限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访问目的、行程日期、准假天数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确认旅行归来职位保留；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由谁支付出行费用（个人或单位）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说明谁承担费用并保证其遵守当地法律以及按时返回中国，公司保证申请人回国后保留其职务</w:t>
            </w:r>
          </w:p>
          <w:p>
            <w:pPr>
              <w:pStyle w:val="Normal"/>
              <w:rPr>
                <w:szCs w:val="21"/>
              </w:rPr>
            </w:pP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683453897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公司银行对账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推荐方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方提供的邀请信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说明：邀请函需使用公司正式的信头纸并加盖公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章、签字，且须包含如下信息：任职公司的详细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地址和联系方式；签字人员的姓名和职务（与营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业执照上一致并请同时附上营业执照复印件，营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业执照有效期不超过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；访问的目的和持续时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间；详细日程；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支付旅行和生活费用的单位或个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人；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主办方是否为确保申请人按规定返回中国提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供保证金。根据意大利法律，签字人必须提供其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或者护照签字页的复印件。请参照以下这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里下载。公司如有官方邮箱账户，应同时将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PDF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格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式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的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请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函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扫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描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件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发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送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至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visti.shanghai@esteri.it, infosha.italycn@vfshelpline.com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</w:tbl>
    <w:p>
      <w:pPr>
        <w:pStyle w:val="Normal"/>
        <w:rPr>
          <w:rFonts w:ascii="T3Font_0;宋体" w:hAnsi="T3Font_0;宋体" w:eastAsia="T3Font_0;宋体" w:cs="T3Font_0;宋体"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kern w:val="0"/>
          <w:sz w:val="22"/>
          <w:szCs w:val="22"/>
        </w:rPr>
      </w:r>
    </w:p>
    <w:p>
      <w:pPr>
        <w:pStyle w:val="Normal"/>
        <w:rPr>
          <w:rFonts w:ascii="T3Font_0;宋体" w:hAnsi="T3Font_0;宋体" w:eastAsia="T3Font_0;宋体" w:cs="T3Font_0;宋体"/>
          <w:kern w:val="0"/>
          <w:sz w:val="32"/>
          <w:szCs w:val="32"/>
        </w:rPr>
      </w:pPr>
      <w:r>
        <w:rPr>
          <w:rFonts w:eastAsia="T3Font_0;宋体" w:cs="T3Font_0;宋体" w:ascii="T3Font_0;宋体" w:hAnsi="T3Font_0;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3Font_0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8:01:16Z</dcterms:modified>
  <cp:revision>3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