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大利</w:t>
      </w:r>
      <w:r>
        <w:rPr>
          <w:b/>
          <w:sz w:val="44"/>
          <w:szCs w:val="44"/>
          <w:lang w:val="en-US" w:eastAsia="zh-CN"/>
        </w:rPr>
        <w:t>探亲</w:t>
      </w:r>
      <w:r>
        <w:rPr>
          <w:b/>
          <w:sz w:val="44"/>
          <w:szCs w:val="44"/>
        </w:rPr>
        <w:t>访友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签字人名字请务必机打拼音，以及打印日期和职务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的地址、联系方式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签字人员的姓名和职务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人姓名、职务、收入和工作年限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此行目的、行程日期、准假天数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说明谁承担费用并保证其遵守当地法律以及按时返回中国，公司保证申请人回国后保留其职务</w:t>
            </w:r>
          </w:p>
          <w:p>
            <w:pPr>
              <w:pStyle w:val="Normal"/>
              <w:rPr>
                <w:szCs w:val="21"/>
              </w:rPr>
            </w:pP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111175509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邀请函，原件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 xml:space="preserve">说明：邀请函应为 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 xml:space="preserve">6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个月内意大利语或者英语书写并由邀请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人签字的信函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请参照</w:t>
            </w:r>
            <w:r>
              <w:rPr>
                <w:rFonts w:ascii="sourcesanspro;Segoe Print" w:hAnsi="sourcesanspro;Segoe Print" w:cs="sourcesanspro;Segoe Print"/>
                <w:color w:val="333333"/>
                <w:szCs w:val="21"/>
                <w:shd w:fill="FFFFFF" w:val="clear"/>
                <w:lang w:val="en-US" w:eastAsia="zh-CN"/>
              </w:rPr>
              <w:t>邀请函模板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。需提交邀请人身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份证或者护照姓名页及签字页的复印件。如果邀请人为非欧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盟公民，请提供有效的意大利居留证明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邀请函，原件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 xml:space="preserve">说明：邀请函应为 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 xml:space="preserve">6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个月内意大利语或者英语书写并由邀请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人签字的信函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请参照</w:t>
            </w:r>
            <w:r>
              <w:rPr>
                <w:rFonts w:ascii="sourcesanspro;Segoe Print" w:hAnsi="sourcesanspro;Segoe Print" w:cs="sourcesanspro;Segoe Print"/>
                <w:color w:val="333333"/>
                <w:szCs w:val="21"/>
                <w:shd w:fill="FFFFFF" w:val="clear"/>
                <w:lang w:val="en-US" w:eastAsia="zh-CN"/>
              </w:rPr>
              <w:t>邀请函模板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。需提交邀请人身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份证或者护照姓名页及签字页的复印件。如果邀请人为非欧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盟公民，请提供有效的意大利居留证明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邀请函，原件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 xml:space="preserve">说明：邀请函应为 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 xml:space="preserve">6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个月内意大利语或者英语书写并由邀请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人签字的信函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请参照</w:t>
            </w:r>
            <w:r>
              <w:rPr>
                <w:rFonts w:ascii="sourcesanspro;Segoe Print" w:hAnsi="sourcesanspro;Segoe Print" w:cs="sourcesanspro;Segoe Print"/>
                <w:color w:val="333333"/>
                <w:szCs w:val="21"/>
                <w:shd w:fill="FFFFFF" w:val="clear"/>
                <w:lang w:val="en-US" w:eastAsia="zh-CN"/>
              </w:rPr>
              <w:t>邀请函模板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。需提交邀请人身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份证或者护照姓名页及签字页的复印件。如果邀请人为非欧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盟公民，请提供有效的意大利居留证明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养老金或其他固定收入证明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. 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邀请函，原件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 xml:space="preserve">说明：邀请函应为 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 xml:space="preserve">6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个月内意大利语或者英语书写并由邀请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人签字的信函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请参照</w:t>
            </w:r>
            <w:r>
              <w:rPr>
                <w:rFonts w:ascii="sourcesanspro;Segoe Print" w:hAnsi="sourcesanspro;Segoe Print" w:cs="sourcesanspro;Segoe Print"/>
                <w:color w:val="333333"/>
                <w:szCs w:val="21"/>
                <w:shd w:fill="FFFFFF" w:val="clear"/>
                <w:lang w:val="en-US" w:eastAsia="zh-CN"/>
              </w:rPr>
              <w:t>邀请函模板</w:t>
            </w:r>
            <w:r>
              <w:rPr>
                <w:rFonts w:eastAsia="sourcesanspro;Segoe Print" w:cs="sourcesanspro;Segoe Print" w:ascii="sourcesanspro;Segoe Print" w:hAnsi="sourcesanspro;Segoe Print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。需提交邀请人身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份证或者护照姓名页及签字页的复印件。如果邀请人为非欧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盟公民，请提供有效的意大利居留证明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力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已婚者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: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配偶的在职和收入证明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+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婚姻关系公证书（由外交部认证）。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果单身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离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丧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: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其他固定收入证明。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最近三个月的银行帐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sourcesanspro">
    <w:altName w:val="Segoe Print"/>
    <w:charset w:val="00"/>
    <w:family w:val="auto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8:02:06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