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国探亲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法国朋友或亲属的英文邀请函原件，内容包括：被邀请人信息（姓名、护照号码）、访问目的、逗留期限、行程安排、法国旅行居住费用支付方，邀请人姓名、地址、电话、邮箱等信息，邀请函必须由邀请方亲笔签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由法国当地警署出具的接待证明原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邀请人证件复印件：护照及法国签证</w:t>
            </w: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居留证（或法国身份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如邀请人与申请人是直系亲属，需要亲属关系公证认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如邀请方支付费用，还需要邀请人在法国的银行对账单近三个月，请尽量提供法国租房合同或房产证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1734705521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法国朋友或亲属的英文邀请函原件，内容包括：被邀请人信息（姓名、护照号码）、访问目的、逗留期限、行程安排、法国旅行居住费用支付方，邀请人姓名、地址、电话、邮箱等信息，邀请函必须由邀请方亲笔签名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由法国当地警署出具的接待证明原件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邀请人证件复印件：护照及法国签证</w:t>
            </w: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居留证（或法国身份证）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如邀请人与申请人是直系亲属，需要亲属关系公证认证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如邀请方支付费用，还需要邀请人在法国的银行对账单近三个月，请尽量提供法国租房合同或房产证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（学生证需要原件）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一方出行或单独出行时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出生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同意书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双方出行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时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出生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  <w:lang w:val="en-US" w:eastAsia="zh-CN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  <w:lang w:val="en-US" w:eastAsia="zh-CN"/>
              </w:rPr>
              <w:t>成年学生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亲属关系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邀请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法国朋友或亲属的英文邀请函原件，内容包括：被邀请人信息（姓名、护照号码）、访问目的、逗留期限、行程安排、法国旅行居住费用支付方，邀请人姓名、地址、电话、邮箱等信息，邀请函必须由邀请方亲笔签名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由法国当地警署出具的接待证明原件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邀请人证件复印件：护照及法国签证</w:t>
            </w: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居留证（或法国身份证）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如邀请人与申请人是直系亲属，需要亲属关系公证认证</w:t>
            </w:r>
          </w:p>
          <w:p>
            <w:pPr>
              <w:pStyle w:val="Normal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如邀请方支付费用，还需要邀请人在法国的银行对账单近三个月，请尽量提供法国租房合同或房产证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原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退休金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配偶承担费用提供结婚证公证认证，如父母承担费用提供和父母的亲属关系公证书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法国朋友或亲属的英文邀请函原件，内容包括：被邀请人信息（姓名、护照号码）、访问目的、逗留期限、行程安排、法国旅行居住费用支付方，邀请人姓名、地址、电话、邮箱等信息，邀请函必须由邀请方亲笔签名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由法国当地警署出具的接待证明原件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邀请人证件复印件：护照及法国签证</w:t>
            </w: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居留证（或法国身份证）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如邀请人与申请人是直系亲属，需要亲属关系公证认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如邀请方支付费用，还需要邀请人在法国的银行对账单近三个月，请尽量提供法国租房合同或房产证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（如没有请提供经济依附人的储蓄卡对账单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3Font_1">
    <w:altName w:val="宋体"/>
    <w:charset w:val="86"/>
    <w:family w:val="swiss"/>
    <w:pitch w:val="default"/>
  </w:font>
  <w:font w:name="T3Font_0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2:45:01Z</dcterms:modified>
  <cp:revision>3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