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国商务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英文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国公司邀请函原件，使用抬头纸打印，签字并盖章：</w:t>
            </w:r>
            <w:r>
              <w:rPr>
                <w:rFonts w:cs="宋体" w:ascii="宋体" w:hAnsi="宋体"/>
                <w:color w:val="333333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333333"/>
                <w:szCs w:val="21"/>
              </w:rPr>
              <w:t>、抬头包括：公司名称、地址、电话、传真等信息；</w:t>
            </w:r>
            <w:r>
              <w:rPr>
                <w:rFonts w:cs="宋体" w:ascii="宋体" w:hAnsi="宋体"/>
                <w:color w:val="333333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333333"/>
                <w:szCs w:val="21"/>
              </w:rPr>
              <w:t>、邀请函内容包括：被邀请人信息（姓名、护照号码、职务）、访问目的、逗留期限、日程安排、费用支付方（旅费及医疗保险）、邀请方担保申请人按时回国、邀请公司的联系人、签字人的姓名和职务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展位地图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支付展位的汇款凭证或者发票复印件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（如果您要参加展览会而租展位，必须提供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（派遣函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006970534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近三个月对账单（如费用由派遣公司承担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45:57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