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美国旅游</w:t>
      </w:r>
      <w:r>
        <w:rPr>
          <w:b/>
          <w:sz w:val="44"/>
          <w:szCs w:val="44"/>
        </w:rPr>
        <w:t>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  <w:lang w:eastAsia="zh-CN"/>
              </w:rPr>
              <w:t>或护照首页复印件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若未成年人没有身份证，可提供户口簿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面试所需携带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在职证明；营业执照复印件加盖公章；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、暂住证、退休证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8:19:10Z</dcterms:modified>
  <cp:revision>18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