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美国商务</w:t>
      </w:r>
      <w:r>
        <w:rPr>
          <w:b/>
          <w:sz w:val="44"/>
          <w:szCs w:val="44"/>
        </w:rPr>
        <w:t>所需材料</w:t>
      </w:r>
    </w:p>
    <w:p>
      <w:pPr>
        <w:pStyle w:val="Normal"/>
        <w:rPr>
          <w:rFonts w:ascii="T3Font_0;宋体" w:hAnsi="T3Font_0;宋体" w:eastAsia="T3Font_0;宋体" w:cs="T3Font_0;宋体"/>
          <w:b/>
          <w:b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b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  <w:lang w:eastAsia="zh-CN"/>
              </w:rPr>
              <w:t>或护照首页复印件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若未成年人没有身份证，可提供户口簿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面试携带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在职证明；营业执照复印件加盖公章；个人简历；公司简历；往来合作协议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、暂住证、退休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需使用公司正式的信头纸并加盖公章，签字，并须包含如下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:</w:t>
              <w:br/>
              <w:t> 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-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公司的详细地址和联系人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签字人员的姓名和职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的目的和持续时间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详细日程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  <w:br/>
              <w:t>  -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支付旅行和生活费用的单位和个人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;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3Font_0">
    <w:altName w:val="宋体"/>
    <w:charset w:val="86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8:20:15Z</dcterms:modified>
  <cp:revision>18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