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美国探亲访友</w:t>
      </w:r>
      <w:r>
        <w:rPr>
          <w:b/>
          <w:sz w:val="44"/>
          <w:szCs w:val="44"/>
        </w:rPr>
        <w:t>所需材料</w:t>
      </w:r>
    </w:p>
    <w:p>
      <w:pPr>
        <w:pStyle w:val="Normal"/>
        <w:rPr>
          <w:rFonts w:ascii="T3Font_0;宋体" w:hAnsi="T3Font_0;宋体" w:eastAsia="T3Font_0;宋体" w:cs="T3Font_0;宋体"/>
          <w:b/>
          <w:b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b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  <w:gridCol w:w="16"/>
      </w:tblGrid>
      <w:tr>
        <w:trPr>
          <w:trHeight w:val="1029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探亲访友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  <w:lang w:eastAsia="zh-CN"/>
              </w:rPr>
              <w:t>或护照首页复印件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x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5.1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cm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；若未成年人没有身份证，可提供户口簿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、暂住证、退休证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人或邀请方亲笔签名的邀请信。需注明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邀请人或邀请方在美身份信息（非移民签证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绿卡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美国公民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）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目的，停留时间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在美停留地址，邀请人的电话和邮箱；申请人护照号码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与申请人的关系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，费用承担问题，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以及其他有关申请人在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访问和停留的信息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邀请信需在最近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个月内出具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邀请人的护照复印件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如果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邀请人不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公民，则需要提供邀请人在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  <w:lang w:eastAsia="zh-CN"/>
              </w:rPr>
              <w:t>美国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有效居住许可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面试所需携带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val="en-US" w:eastAsia="zh-CN"/>
              </w:rPr>
              <w:t>在职证明；营业执照复印件加盖公章；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、暂住证、退休证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3Font_0">
    <w:altName w:val="宋体"/>
    <w:charset w:val="86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54610</wp:posOffset>
          </wp:positionV>
          <wp:extent cx="7086600" cy="61023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51790</wp:posOffset>
          </wp:positionV>
          <wp:extent cx="2286000" cy="66738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8:20:47Z</dcterms:modified>
  <cp:revision>18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