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加拿大</w:t>
      </w:r>
      <w:r>
        <w:rPr>
          <w:b/>
          <w:sz w:val="44"/>
          <w:szCs w:val="44"/>
        </w:rPr>
        <w:t>旅游所需材料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在职人员所需材料：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所需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详细说明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必须旅途结束后，至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6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月有效，空白签证页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页以上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末页需本人亲笔签名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2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若申请人有旧护照，则必须提供原件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3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复印件：在末页由申请人签字的护照，首尾页的复印件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及使用过所有页的复印，首页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半年内拍摄的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寸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3.5cmx4.5cm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白底彩照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照片背面签字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簿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户口簿整本复印件（从第一页印到第一张空白页），如是集体户口，请提供集体户口首页和本人页的复印件或户籍证明原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身份证正反面的复印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婚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离婚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tLeast" w:line="270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结婚证或离婚证的复印件；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遗失：遗失说明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在职证明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、提供打印在有准确单位地址、电话的抬头信纸上的英文在职证明，加盖公司公章或人事章并有负责人签名和职务（如申请人本人是负责人，请公司其他高管签名，不可以自己签名）。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br/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、在职证明内容包括：申请人在公司的职务、月薪，在现在工作单位工作时间、此行目的、行程日期、准假天数、说明谁承担费用并保证其遵守当地法律以及按时返回中国，公司保证申请人回国后保留其职务（具体内容和格式详见样本）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br/>
            </w:r>
            <w:bookmarkStart w:id="0" w:name="_1471162035"/>
            <w:bookmarkEnd w:id="0"/>
            <w:r>
              <w:rPr>
                <w:rFonts w:cs="Arial" w:ascii="Verdana" w:hAnsi="Verdana"/>
                <w:color w:val="000000"/>
                <w:kern w:val="0"/>
                <w:szCs w:val="21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35pt;height:30.35pt" filled="f" o:ole="">
                  <v:imagedata r:id="rId3" o:title=""/>
                </v:shape>
                <o:OLEObject Type="Embed" ProgID="Word.Document.12" ShapeID="ole_rId2" DrawAspect="Icon" ObjectID="_1117201791" r:id="rId2"/>
              </w:objec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营业执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在有效期内的营业执照副本的复印件，并加盖公章（非企业单位可用组织机构代码证代替）。营业执照或组织机构代码证上必须有近一年内的年检章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银行对账单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近三个月的储蓄卡银行对账单，余额一万以上，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如帐单上无持卡人姓名，另提供卡片的正反面复印件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五万元存款证明，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需冻结到归国后</w:t>
            </w:r>
          </w:p>
          <w:p>
            <w:pPr>
              <w:pStyle w:val="Normal"/>
              <w:shd w:fill="FFFFFF" w:val="clear"/>
              <w:spacing w:lineRule="atLeast" w:line="270"/>
              <w:ind w:left="300" w:hanging="0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70"/>
              <w:ind w:left="300" w:hanging="0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备注：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资产证明请尽量多提供有利于出签，提供的对帐单入帐金额如与在职证明上的收入差异较大，建议提供英文资金来源情况说明；可提供直系亲属名下的存款证明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房产证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行驶证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股票交割单（存款证明必须是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万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人），另提供关系证明（结婚证复印件，户口簿整本复印件，出生证明复印件，中英文亲属关系公证书原件，四选一）；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 w:val="18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eastAsia="宋体" w:cs="Arial"/>
                <w:color w:val="404040"/>
                <w:kern w:val="0"/>
                <w:szCs w:val="21"/>
                <w:lang w:eastAsia="zh-CN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公司法人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eastAsia="宋体" w:cs="Arial"/>
                <w:color w:val="404040"/>
                <w:kern w:val="0"/>
                <w:szCs w:val="21"/>
                <w:lang w:eastAsia="zh-CN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公司近半年的水单或公司近半年的税单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人资料表一份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后面签名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辅助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房产证、车产证等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Verdana" w:hAnsi="Verdana" w:cs="Arial"/>
                <w:b/>
                <w:color w:val="FF0000"/>
                <w:kern w:val="0"/>
                <w:sz w:val="32"/>
                <w:szCs w:val="32"/>
                <w:lang w:val="en-US" w:eastAsia="zh-CN"/>
              </w:rPr>
              <w:t>学生</w:t>
            </w:r>
            <w:r>
              <w:rPr>
                <w:rFonts w:ascii="Verdana" w:hAnsi="Verdana" w:cs="Arial"/>
                <w:b/>
                <w:color w:val="FF0000"/>
                <w:kern w:val="0"/>
                <w:sz w:val="32"/>
                <w:szCs w:val="32"/>
              </w:rPr>
              <w:t>所需材料：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b/>
                <w:color w:val="404040"/>
                <w:kern w:val="0"/>
                <w:szCs w:val="21"/>
              </w:rPr>
              <w:t>所需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b/>
                <w:color w:val="404040"/>
                <w:kern w:val="0"/>
                <w:szCs w:val="21"/>
              </w:rPr>
              <w:t>详细说明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必须旅途结束后，至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6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月有效，空白签证页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页以上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末页需本人亲笔签名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2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若申请人有旧护照，则必须提供原件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3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复印件：在末页由申请人签字的护照，首尾页的复印件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及使用过所有页的复印，首页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半年内拍摄的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寸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3.5cmx4.5cm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白底彩照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照片背面签字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簿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户口簿整本复印件（从第一页印到第一张空白页），如是集体户口，请提供集体户口首页和本人页的复印件或户籍证明原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证明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出生证明的复印件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在读证明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学生证及学校出具的证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明信原件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包含以下信息：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－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学校的详细地址及电话号码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－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准假证明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－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批准人的姓名及职位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T3Font_1;宋体" w:hAnsi="T3Font_1;宋体" w:cs="T3Font_1;宋体" w:eastAsia="T3Font_1;宋体"/>
                <w:kern w:val="0"/>
                <w:szCs w:val="21"/>
              </w:rPr>
              <w:t>未成年人单独旅行或者和单方家长旅行时：：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、能直接体现一家三口关系的户口簿复印件；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br/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、如与父母一方出行，另提供不出行一方亲笔签名的英文同意信；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br/>
              <w:t>3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、如父母均不出行，另提供不出行双方亲笔签名的英文委托书；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br/>
              <w:t>4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、如户口簿无法体现与父母的关系，则提供出生证明复印件，原件面试当天自行携带至领馆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父母签名的担保信，及父母双方或一方的在职、资产证明。（参考在职人员此部分的要求）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资产证明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、银行开具的至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5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万元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/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人的存款证明原件（建议提供至少有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3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月存入期的存款，对办签有利），需冻结到归国后； </w:t>
            </w:r>
            <w:hyperlink r:id="rId4" w:tgtFrame="_blank">
              <w:r>
                <w:rPr>
                  <w:rStyle w:val="InternetLink"/>
                  <w:rFonts w:ascii="Verdana" w:hAnsi="Verdana" w:cs="Arial"/>
                  <w:color w:val="404040"/>
                  <w:kern w:val="0"/>
                  <w:szCs w:val="21"/>
                </w:rPr>
                <w:t>存款证明样图</w:t>
              </w:r>
            </w:hyperlink>
            <w:r>
              <w:rPr>
                <w:rFonts w:cs="Arial" w:ascii="Verdana" w:hAnsi="Verdana"/>
                <w:color w:val="404040"/>
                <w:kern w:val="0"/>
                <w:szCs w:val="21"/>
              </w:rPr>
              <w:br/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、本人或直系亲属名下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6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月交易记录的工资卡或养老金卡或借记（储蓄）卡对帐单，盖银行章，或活期存折整本复印件： 余额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1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万元以上； 如帐单上无持卡人姓名，另提供卡片的正反面复印件；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人资料表一份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辅助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房产证、车产证等</w:t>
            </w:r>
          </w:p>
        </w:tc>
      </w:tr>
      <w:tr>
        <w:trPr>
          <w:trHeight w:val="640" w:hRule="atLeast"/>
        </w:trPr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T3Font_0;宋体" w:hAnsi="T3Font_0;宋体" w:cs="T3Font_0;宋体" w:eastAsia="T3Font_0;宋体"/>
                <w:b/>
                <w:color w:val="FF0000"/>
                <w:kern w:val="0"/>
                <w:sz w:val="32"/>
                <w:szCs w:val="32"/>
              </w:rPr>
              <w:t>退休人员所需材料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需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详细说明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必须旅途结束后，至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6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月有效，空白签证页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页以上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末页需本人亲笔签名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2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若申请人有旧护照，则必须提供原件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3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复印件：在末页由申请人签字的护照，首尾页的复印件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及使用过所有页的复印，首页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2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半年内拍摄的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寸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3.5cmx4.5cm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白底彩照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照片背面签字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簿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户口簿整本复印件（从第一页印到第一张空白页），如是集体户口，请提供集体户口首页和本人页的复印件或户籍证明原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身份证正反面的复印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婚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离婚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tLeast" w:line="270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结婚证或离婚证的复印件；</w:t>
            </w:r>
          </w:p>
          <w:p>
            <w:pPr>
              <w:pStyle w:val="Normal"/>
              <w:shd w:fill="FFFFFF" w:val="clear"/>
              <w:spacing w:lineRule="atLeast" w:line="270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如遗失，提供遗失说明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3Font_1;宋体" w:hAnsi="T3Font_1;宋体" w:eastAsia="T3Font_1;宋体" w:cs="T3Font_1;宋体"/>
                <w:kern w:val="0"/>
                <w:szCs w:val="21"/>
              </w:rPr>
            </w:pPr>
            <w:r>
              <w:rPr>
                <w:rFonts w:ascii="T3Font_1;宋体" w:hAnsi="T3Font_1;宋体" w:cs="T3Font_1;宋体" w:eastAsia="T3Font_1;宋体"/>
                <w:kern w:val="0"/>
                <w:szCs w:val="21"/>
              </w:rPr>
              <w:t>退休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退休证的复印件；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如未办理退休证，用原单位出具的正规的英文退休证明代替，领导签字盖公章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如遗失，提供遗失说明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银行对账单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tLeast" w:line="270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近三个月的退休金对账单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/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银行对账单，余额一万以上，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如帐单上无持卡人姓名，另提供卡片的正反面复印件</w:t>
            </w:r>
          </w:p>
          <w:p>
            <w:pPr>
              <w:pStyle w:val="Normal"/>
              <w:shd w:fill="FFFFFF" w:val="clear"/>
              <w:spacing w:lineRule="atLeast" w:line="270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五万元存款证明，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需冻结到归国后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 w:val="18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70"/>
              <w:ind w:left="300" w:hanging="0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备注：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资产证明请尽量多提供有利于出签，提供的对帐单入帐金额如与退休工资差异较大，建议提供英文资金来源情况说明；可提供直系亲属名下的存款证明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房产证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行驶证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股票交割单（存款证明必须是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万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人），另提供关系证明（结婚证复印件，户口簿整本复印件，出生证明复印件，中英文亲属关系公证书原件，四选一）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 w:val="18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人资料表一份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辅助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房产证、车产证等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T3Font_0;宋体" w:hAnsi="T3Font_0;宋体" w:cs="T3Font_0;宋体" w:eastAsia="T3Font_0;宋体"/>
                <w:b/>
                <w:color w:val="FF0000"/>
                <w:kern w:val="0"/>
                <w:sz w:val="32"/>
                <w:szCs w:val="32"/>
              </w:rPr>
              <w:t>未就业成年人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需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详细说明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必须旅途结束后，至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6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月有效，空白签证页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页以上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末页需本人亲笔签名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2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若申请人有旧护照，则必须提供原件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3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复印件：在末页由申请人签字的护照，首尾页的复印件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及使用过所有页的复印，首页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半年内拍摄的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寸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3.5cmx4.5cm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白底彩照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照片背面签字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簿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户口簿整本复印件（从第一页印到第一张空白页），如是集体户口，请提供集体户口首页和本人页的复印件或户籍证明原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身份证正反面的复印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婚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离婚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tLeast" w:line="270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结婚证或离婚证的复印件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遗失：遗失说明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辅助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房产证、车产证等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银行对账单（自由职业）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tLeast" w:line="270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、近三个月的储蓄卡金对账单，余额一万以上，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如帐单上无持卡人姓名，另提供卡片的正反面复印件</w:t>
            </w:r>
          </w:p>
          <w:p>
            <w:pPr>
              <w:pStyle w:val="Normal"/>
              <w:shd w:fill="FFFFFF" w:val="clear"/>
              <w:spacing w:lineRule="atLeast" w:line="270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、五万元存款证明，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需冻结到归国后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3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、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经济来源英文说明信并亲笔签名（写明对账单每月资金来源）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70"/>
              <w:ind w:left="300" w:hanging="0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备注：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资产证明请尽量多提供有利于出签，可提供直系亲属名下的存款证明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房产证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行驶证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股票交割单（存款证明必须是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万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人），另提供关系证明（结婚证复印件，户口簿整本复印件，出生证明复印件，中英文亲属关系公证书原件，四选一）；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 w:val="18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银行对账单（无业）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如您没有独立经济能力，需另外提供：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br/>
              <w:t>1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、出资人出具的经济来源英文说明信并亲笔签名（写明对账单每月资金来源）；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br/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、出资人的收入证明原件（如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6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月工资卡对帐单等）；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br/>
              <w:t>3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、如已婚提供配偶的英文在职证明，需公司领导签字并盖公章；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4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、能体现关系的结婚证复印件、户口本整本复印件、出生证明复印件；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人资料表一份</w:t>
            </w:r>
          </w:p>
        </w:tc>
      </w:tr>
    </w:tbl>
    <w:p>
      <w:pPr>
        <w:pStyle w:val="Normal"/>
        <w:rPr>
          <w:rFonts w:ascii="T3Font_0;宋体" w:hAnsi="T3Font_0;宋体" w:eastAsia="T3Font_0;宋体" w:cs="T3Font_0;宋体"/>
          <w:kern w:val="0"/>
          <w:sz w:val="22"/>
          <w:szCs w:val="22"/>
        </w:rPr>
      </w:pPr>
      <w:r>
        <w:rPr>
          <w:rFonts w:eastAsia="T3Font_0;宋体" w:cs="T3Font_0;宋体" w:ascii="T3Font_0;宋体" w:hAnsi="T3Font_0;宋体"/>
          <w:kern w:val="0"/>
          <w:sz w:val="22"/>
          <w:szCs w:val="22"/>
        </w:rPr>
      </w:r>
    </w:p>
    <w:p>
      <w:pPr>
        <w:pStyle w:val="Normal"/>
        <w:rPr>
          <w:rFonts w:ascii="T3Font_0;宋体" w:hAnsi="T3Font_0;宋体" w:eastAsia="T3Font_0;宋体" w:cs="T3Font_0;宋体"/>
          <w:kern w:val="0"/>
          <w:sz w:val="32"/>
          <w:szCs w:val="32"/>
        </w:rPr>
      </w:pPr>
      <w:r>
        <w:rPr>
          <w:rFonts w:eastAsia="T3Font_0;宋体" w:cs="T3Font_0;宋体" w:ascii="T3Font_0;宋体" w:hAnsi="T3Font_0;宋体"/>
          <w:kern w:val="0"/>
          <w:sz w:val="32"/>
          <w:szCs w:val="32"/>
        </w:rPr>
      </w:r>
    </w:p>
    <w:p>
      <w:pPr>
        <w:pStyle w:val="Normal"/>
        <w:rPr>
          <w:kern w:val="2"/>
          <w:sz w:val="32"/>
          <w:szCs w:val="32"/>
          <w:lang w:val="en-US" w:eastAsia="zh-CN" w:bidi="ar-SA"/>
        </w:rPr>
      </w:pPr>
      <w:r>
        <w:rPr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kern w:val="2"/>
          <w:sz w:val="32"/>
          <w:szCs w:val="32"/>
          <w:lang w:val="en-US" w:eastAsia="zh-CN" w:bidi="ar-SA"/>
        </w:rPr>
      </w:pPr>
      <w:r>
        <w:rPr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kern w:val="2"/>
          <w:sz w:val="32"/>
          <w:szCs w:val="32"/>
          <w:lang w:val="en-US" w:eastAsia="zh-CN" w:bidi="ar-SA"/>
        </w:rPr>
      </w:pPr>
      <w:r>
        <w:rPr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kern w:val="2"/>
          <w:sz w:val="32"/>
          <w:szCs w:val="32"/>
          <w:lang w:val="en-US" w:eastAsia="zh-CN" w:bidi="ar-SA"/>
        </w:rPr>
      </w:pPr>
      <w:r>
        <w:rPr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kern w:val="2"/>
          <w:sz w:val="32"/>
          <w:szCs w:val="32"/>
          <w:lang w:val="en-US" w:eastAsia="zh-CN" w:bidi="ar-SA"/>
        </w:rPr>
      </w:pPr>
      <w:r>
        <w:rPr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kern w:val="2"/>
          <w:sz w:val="32"/>
          <w:szCs w:val="32"/>
          <w:lang w:val="en-US" w:eastAsia="zh-CN" w:bidi="ar-SA"/>
        </w:rPr>
      </w:pPr>
      <w:r>
        <w:rPr>
          <w:kern w:val="2"/>
          <w:sz w:val="32"/>
          <w:szCs w:val="32"/>
          <w:lang w:val="en-US" w:eastAsia="zh-CN" w:bidi="ar-SA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53" w:footer="75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3Font_1">
    <w:altName w:val="宋体"/>
    <w:charset w:val="86"/>
    <w:family w:val="swiss"/>
    <w:pitch w:val="default"/>
  </w:font>
  <w:font w:name="T3Font_0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rFonts w:eastAsia="Times New Roman"/>
      </w:rPr>
      <w:t xml:space="preserve">               </w:t>
    </w:r>
  </w:p>
  <w:p>
    <w:pPr>
      <w:pStyle w:val="Header"/>
      <w:pBdr/>
      <w:rPr/>
    </w:pPr>
    <w:r>
      <w:rPr/>
    </w:r>
  </w:p>
  <w:p>
    <w:pPr>
      <w:pStyle w:val="Header"/>
      <w:pBdr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kern w:val="2"/>
      <w:sz w:val="44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1">
    <w:name w:val="页脚 Char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vacations.ctrip.com/notes/2328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25:00Z</dcterms:created>
  <dc:creator>Administrator</dc:creator>
  <dc:description/>
  <dc:language>en-US</dc:language>
  <cp:lastModifiedBy>user</cp:lastModifiedBy>
  <cp:lastPrinted>2014-06-17T17:03:00Z</cp:lastPrinted>
  <dcterms:modified xsi:type="dcterms:W3CDTF">2017-07-30T08:16:55Z</dcterms:modified>
  <cp:revision>5</cp:revision>
  <dc:subject/>
  <dc:title>特别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