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国旅游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遗失：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申请人在公司的职务、月薪，在现在工作单位工作时间、此行目的、行程日期、准假天数、说明谁承担费用并保证其遵守当地法律以及按时返回中国，公司保证申请人回国后保留其职务（具体内容和格式详见样本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br/>
            </w: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8pt" filled="f" o:ole="">
                  <v:imagedata r:id="rId3" o:title=""/>
                </v:shape>
                <o:OLEObject Type="Embed" ProgID="Word.Document.12" ShapeID="ole_rId2" DrawAspect="Icon" ObjectID="_1008773851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储蓄卡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shd w:fill="FFFFFF" w:val="clear"/>
              <w:spacing w:lineRule="atLeast" w:line="270"/>
              <w:ind w:left="300" w:hanging="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在职证明上的收入差异较大，建议提供英文资金来源情况说明；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公司法人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宋体" w:cs="Arial"/>
                <w:color w:val="404040"/>
                <w:kern w:val="0"/>
                <w:szCs w:val="21"/>
                <w:lang w:eastAsia="zh-CN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公司近半年的水单或公司近半年的税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能直接体现一家三口关系的户口簿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与父母一方出行，另提供不出行一方亲笔签名的英文同意信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父母均不出行，另提供不出行双方亲笔签名的英文委托书；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户口簿无法体现与父母的关系，则提供出生证明复印件，原件面试当天自行携带至领馆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父母签名的担保信，及父母双方或一方的在职、资产证明。（参考在职人员此部分的要求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资产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银行开具的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5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元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人的存款证明原件（建议提供至少有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存入期的存款，对办签有利），需冻结到归国后； </w:t>
            </w:r>
            <w:hyperlink r:id="rId4" w:tgtFrame="_blank">
              <w:r>
                <w:rPr>
                  <w:rStyle w:val="InternetLink"/>
                  <w:rFonts w:ascii="Verdana" w:hAnsi="Verdana" w:cs="Arial"/>
                  <w:color w:val="404040"/>
                  <w:kern w:val="0"/>
                  <w:szCs w:val="21"/>
                </w:rPr>
                <w:t>存款证明样图</w:t>
              </w:r>
            </w:hyperlink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本人或直系亲属名下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交易记录的工资卡或养老金卡或借记（储蓄）卡对帐单，盖银行章，或活期存折整本复印件： 余额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元以上； 如帐单上无持卡人姓名，另提供卡片的正反面复印件；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2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遗失，提供遗失说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复印件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未办理退休证，用原单位出具的正规的英文退休证明代替，领导签字盖公章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遗失，提供遗失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三个月的退休金对账单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提供的对帐单入帐金额如与退休工资差异较大，建议提供英文资金来源情况说明；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：在末页由申请人签字的护照，首尾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，首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（从第一页印到第一张空白页），如是集体户口，请提供集体户口首页和本人页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遗失：遗失说明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（自由职业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近三个月的储蓄卡金对账单，余额一万以上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帐单上无持卡人姓名，另提供卡片的正反面复印件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五万元存款证明，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冻结到归国后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经济来源英文说明信并亲笔签名（写明对账单每月资金来源）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left="300" w:hanging="0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备注：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资产证明请尽量多提供有利于出签，可提供直系亲属名下的存款证明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房产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行驶证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股票交割单（存款证明必须是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万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人），另提供关系证明（结婚证复印件，户口簿整本复印件，出生证明复印件，中英文亲属关系公证书原件，四选一）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 w:val="18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（无业）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您没有独立经济能力，需另外提供：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1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出资人出具的经济来源英文说明信并亲笔签名（写明对账单每月资金来源）；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出资人的收入证明原件（如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工资卡对帐单等）；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如已婚提供配偶的英文在职证明，需公司领导签字并盖公章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能体现关系的结婚证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、户口本整本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、出生证明</w:t>
            </w:r>
            <w:r>
              <w:rPr>
                <w:rFonts w:ascii="Verdana" w:hAnsi="Verdana" w:cs="Arial"/>
                <w:color w:val="404040"/>
                <w:kern w:val="0"/>
                <w:szCs w:val="21"/>
                <w:lang w:eastAsia="zh-CN"/>
              </w:rPr>
              <w:t>彩色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复印件；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3Font_1">
    <w:altName w:val="宋体"/>
    <w:charset w:val="86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vacations.ctrip.com/notes/232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Administrator</dc:creator>
  <dc:description/>
  <dc:language>en-US</dc:language>
  <cp:lastModifiedBy>aaa</cp:lastModifiedBy>
  <cp:lastPrinted>2014-06-17T17:03:00Z</cp:lastPrinted>
  <dcterms:modified xsi:type="dcterms:W3CDTF">2018-11-07T05:45:33Z</dcterms:modified>
  <cp:revision>5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