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国商务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英国公司邀请函原件或彩色扫描件，使用抬头纸打印，签字并盖章：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抬头包括：公司名称、地址、电话、传真等信息；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邀请函内容包括：被邀请人信息（姓名、护照号码、职务）、访问目的、逗留期限、日程安排、费用支付方（旅费及医疗保险）、邀请方担保申请人按时回国、邀请公司的联系人、签字人的姓名和职务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szCs w:val="21"/>
              </w:rPr>
            </w:pPr>
            <w:r>
              <w:rPr>
                <w:szCs w:val="21"/>
              </w:rPr>
              <w:t>如参加展会，需提供展位图和付费发票；</w:t>
            </w:r>
          </w:p>
          <w:p>
            <w:pPr>
              <w:pStyle w:val="Normal"/>
              <w:shd w:fill="FFFFFF" w:val="clear"/>
              <w:spacing w:lineRule="atLeast" w:line="2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：在末页由申请人签字的护照，首尾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，首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（从第一页印到第一张空白页），如是集体户口，请提供集体户口首页和本人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；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遗失：遗失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br/>
            </w: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8pt" filled="f" o:ole="">
                  <v:imagedata r:id="rId3" o:title=""/>
                </v:shape>
                <o:OLEObject Type="Embed" ProgID="Word.Document.12" ShapeID="ole_rId2" DrawAspect="Icon" ObjectID="_1902649189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三个月的储蓄卡银行对账单，余额一万以上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帐单上无持卡人姓名，另提供卡片的正反面复印件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五万元存款证明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冻结到归国后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在职公司的公司账户银行对账单；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公司或个人税单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left="300" w:hanging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备注：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资产证明请尽量多提供有利于出签，提供的对帐单入帐金额如与在职证明上的收入差异较大，建议提供英文资金来源情况说明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复印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5:00Z</dcterms:created>
  <dc:creator>Administrator</dc:creator>
  <dc:description/>
  <dc:language>en-US</dc:language>
  <cp:lastModifiedBy>aaa</cp:lastModifiedBy>
  <cp:lastPrinted>2014-06-17T17:03:00Z</cp:lastPrinted>
  <dcterms:modified xsi:type="dcterms:W3CDTF">2018-11-07T05:46:15Z</dcterms:modified>
  <cp:revision>6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