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国探亲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信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如需访问英国的亲属（配偶、子女、父母、孙辈）或朋友，提供：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亲属或朋友的护照首页和签证页的复印件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亲属或朋友亲笔签名的清晰英文邀请函复印件，内容包括：被邀请人信息（姓名、护照号码）、访问目的、逗留期限、日程安排、邀请方担保申请人按时回国、邀请方居住地址、电话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：在末页由申请人签字的护照，首尾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（从第一页印到第一张空白页），如是集体户口，请提供集体户口首页和本人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；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遗失：遗失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8pt" filled="f" o:ole="">
                  <v:imagedata r:id="rId3" o:title=""/>
                </v:shape>
                <o:OLEObject Type="Embed" ProgID="Word.Document.12" ShapeID="ole_rId2" DrawAspect="Icon" ObjectID="_1362136457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三个月的储蓄卡银行对账单，余额一万以上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帐单上无持卡人姓名，另提供卡片的正反面复印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五万元存款证明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冻结到归国后</w:t>
            </w:r>
          </w:p>
          <w:p>
            <w:pPr>
              <w:pStyle w:val="Normal"/>
              <w:shd w:fill="FFFFFF" w:val="clear"/>
              <w:spacing w:lineRule="atLeast" w:line="270"/>
              <w:ind w:left="300" w:hanging="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300" w:hanging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备注：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资产证明请尽量多提供有利于出签，提供的对帐单入帐金额如与在职证明上的收入差异较大，建议提供英文资金来源情况说明；可提供直系亲属名下的存款证明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房产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行驶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股票交割单（存款证明必须是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万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人），另提供关系证明（结婚证复印件，户口簿整本复印件，出生证明复印件，中英文亲属关系公证书原件，四选一）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复印件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信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如需访问英国的亲属（配偶、子女、父母、孙辈）或朋友，提供：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亲属或朋友的护照首页和签证页的复印件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亲属或朋友亲笔签名的清晰英文邀请函复印件，内容包括：被邀请人信息（姓名、护照号码）、访问目的、逗留期限、日程安排、邀请方担保申请人按时回国、邀请方居住地址、电话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：在末页由申请人签字的护照，首尾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微软雅黑" w:hAnsi="T3Font_1;微软雅黑" w:cs="T3Font_1;微软雅黑" w:eastAsia="T3Font_1;微软雅黑"/>
                <w:kern w:val="0"/>
                <w:szCs w:val="21"/>
              </w:rPr>
              <w:t>未成年人单独旅行或者和单方家长旅行时（</w:t>
            </w:r>
            <w:r>
              <w:rPr>
                <w:rFonts w:eastAsia="T3Font_1;微软雅黑" w:cs="T3Font_1;微软雅黑" w:ascii="T3Font_1;微软雅黑" w:hAnsi="T3Font_1;微软雅黑"/>
                <w:kern w:val="0"/>
                <w:szCs w:val="21"/>
              </w:rPr>
              <w:t>18</w:t>
            </w:r>
            <w:r>
              <w:rPr>
                <w:rFonts w:ascii="T3Font_1;微软雅黑" w:hAnsi="T3Font_1;微软雅黑" w:cs="T3Font_1;微软雅黑" w:eastAsia="T3Font_1;微软雅黑"/>
                <w:kern w:val="0"/>
                <w:szCs w:val="21"/>
              </w:rPr>
              <w:t>岁以下）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能直接体现一家三口关系的户口簿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；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与父母一方出行，另提供不出行一方亲笔签名的英文同意信；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父母均不出行，另提供不出行双方亲笔签名的英文委托书；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户口簿无法体现与父母的关系，则提供出生证明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，原件面试当天自行携带至领馆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父母签名的担保信，及父母双方或一方的在职、资产证明。（参考在职人员此部分的要求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复印件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微软雅黑" w:hAnsi="T3Font_0;微软雅黑" w:eastAsia="T3Font_0;微软雅黑" w:cs="T3Font_0;微软雅黑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微软雅黑" w:hAnsi="T3Font_0;微软雅黑" w:cs="T3Font_0;微软雅黑" w:eastAsia="T3Font_0;微软雅黑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信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如需访问英国的亲属（配偶、子女、父母、孙辈）或朋友，提供：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亲属或朋友的护照首页和签证页的复印件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亲属或朋友亲笔签名的清晰英文邀请函复印件，内容包括：被邀请人信息（姓名、护照号码）、访问目的、逗留期限、日程安排、邀请方担保申请人按时回国、邀请方居住地址、电话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：在末页由申请人签字的护照，首尾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2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（从第一页印到第一张空白页），如是集体户口，请提供集体户口首页和本人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；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遗失，提供遗失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微软雅黑" w:hAnsi="T3Font_1;微软雅黑" w:eastAsia="T3Font_1;微软雅黑" w:cs="T3Font_1;微软雅黑"/>
                <w:kern w:val="0"/>
                <w:szCs w:val="21"/>
              </w:rPr>
            </w:pPr>
            <w:r>
              <w:rPr>
                <w:rFonts w:ascii="T3Font_1;微软雅黑" w:hAnsi="T3Font_1;微软雅黑" w:cs="T3Font_1;微软雅黑" w:eastAsia="T3Font_1;微软雅黑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微软雅黑" w:hAnsi="T3Font_0;微软雅黑" w:eastAsia="T3Font_0;微软雅黑" w:cs="T3Font_0;微软雅黑"/>
                <w:kern w:val="0"/>
                <w:szCs w:val="21"/>
              </w:rPr>
            </w:pPr>
            <w:r>
              <w:rPr>
                <w:rFonts w:ascii="T3Font_0;微软雅黑" w:hAnsi="T3Font_0;微软雅黑" w:cs="T3Font_0;微软雅黑" w:eastAsia="T3Font_0;微软雅黑"/>
                <w:kern w:val="0"/>
                <w:szCs w:val="21"/>
              </w:rPr>
              <w:t>退休证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T3Font_0;微软雅黑" w:hAnsi="T3Font_0;微软雅黑" w:cs="T3Font_0;微软雅黑" w:eastAsia="T3Font_0;微软雅黑"/>
                <w:kern w:val="0"/>
                <w:szCs w:val="21"/>
              </w:rPr>
              <w:t>复印件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未办理退休证，用原单位出具的正规的英文退休证明代替，领导签字盖公章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T3Font_0;微软雅黑" w:hAnsi="T3Font_0;微软雅黑" w:eastAsia="T3Font_0;微软雅黑" w:cs="T3Font_0;微软雅黑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遗失，提供遗失说明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三个月的退休金对账单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，余额一万以上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帐单上无持卡人姓名，另提供卡片的正反面复印件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五万元存款证明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冻结到归国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300" w:hanging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备注：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资产证明请尽量多提供有利于出签，提供的对帐单入帐金额如与退休工资差异较大，建议提供英文资金来源情况说明；可提供直系亲属名下的存款证明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房产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行驶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股票交割单（存款证明必须是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万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人），另提供关系证明（结婚证复印件，户口簿整本复印件，出生证明复印件，中英文亲属关系公证书原件，四选一）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复印件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微软雅黑" w:hAnsi="T3Font_0;微软雅黑" w:eastAsia="T3Font_0;微软雅黑" w:cs="T3Font_0;微软雅黑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微软雅黑" w:hAnsi="T3Font_0;微软雅黑" w:cs="T3Font_0;微软雅黑" w:eastAsia="T3Font_0;微软雅黑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信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如需访问英国的亲属（配偶、子女、父母、孙辈）或朋友，提供：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亲属或朋友的护照首页和签证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szCs w:val="21"/>
              </w:rPr>
              <w:t>复印件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亲属或朋友亲笔签名的清晰英文邀请函复印件，内容包括：被邀请人信息（姓名、护照号码）、访问目的、逗留期限、日程安排、邀请方担保申请人按时回国、邀请方居住地址、电话；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：在末页由申请人签字的护照，首尾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遗失：遗失说明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（自由职业）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近三个月的储蓄卡金对账单，余额一万以上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帐单上无持卡人姓名，另提供卡片的正反面复印件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五万元存款证明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冻结到归国后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经济来源英文说明信并亲笔签名（写明对账单每月资金来源）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300" w:hanging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备注：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资产证明请尽量多提供有利于出签，可提供直系亲属名下的存款证明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房产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行驶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股票交割单（存款证明必须是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万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人），另提供关系证明（结婚证复印件，户口簿整本复印件，出生证明复印件，中英文亲属关系公证书原件，四选一）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（无业）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您没有独立经济能力，需另外提供：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出资人出具的经济来源英文说明信并亲笔签名（写明对账单每月资金来源）；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出资人的收入证明原件（如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工资卡对帐单等）；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已婚提供配偶的英文在职证明，需公司领导签字并盖公章；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能体现关系的结婚证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、户口本整本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、出生证明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</w:tbl>
    <w:p>
      <w:pPr>
        <w:pStyle w:val="Normal"/>
        <w:rPr>
          <w:rFonts w:ascii="T3Font_0;微软雅黑" w:hAnsi="T3Font_0;微软雅黑" w:eastAsia="T3Font_0;微软雅黑" w:cs="T3Font_0;微软雅黑"/>
          <w:kern w:val="0"/>
          <w:sz w:val="22"/>
          <w:szCs w:val="22"/>
        </w:rPr>
      </w:pPr>
      <w:r>
        <w:rPr>
          <w:rFonts w:eastAsia="T3Font_0;微软雅黑" w:cs="T3Font_0;微软雅黑" w:ascii="T3Font_0;微软雅黑" w:hAnsi="T3Font_0;微软雅黑"/>
          <w:kern w:val="0"/>
          <w:sz w:val="22"/>
          <w:szCs w:val="22"/>
        </w:rPr>
      </w:r>
    </w:p>
    <w:p>
      <w:pPr>
        <w:pStyle w:val="Normal"/>
        <w:rPr>
          <w:rFonts w:ascii="T3Font_0;微软雅黑" w:hAnsi="T3Font_0;微软雅黑" w:eastAsia="T3Font_0;微软雅黑" w:cs="T3Font_0;微软雅黑"/>
          <w:kern w:val="0"/>
          <w:sz w:val="32"/>
          <w:szCs w:val="32"/>
        </w:rPr>
      </w:pPr>
      <w:r>
        <w:rPr>
          <w:rFonts w:eastAsia="T3Font_0;微软雅黑" w:cs="T3Font_0;微软雅黑" w:ascii="T3Font_0;微软雅黑" w:hAnsi="T3Font_0;微软雅黑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3Font_1">
    <w:altName w:val="微软雅黑"/>
    <w:charset w:val="86"/>
    <w:family w:val="swiss"/>
    <w:pitch w:val="default"/>
  </w:font>
  <w:font w:name="T3Font_0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5:00Z</dcterms:created>
  <dc:creator>Administrator</dc:creator>
  <dc:description/>
  <dc:language>en-US</dc:language>
  <cp:lastModifiedBy>aaa</cp:lastModifiedBy>
  <cp:lastPrinted>2014-06-17T17:03:00Z</cp:lastPrinted>
  <dcterms:modified xsi:type="dcterms:W3CDTF">2018-11-07T05:49:49Z</dcterms:modified>
  <cp:revision>7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