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德国</w:t>
      </w:r>
      <w:r>
        <w:rPr>
          <w:b/>
          <w:sz w:val="44"/>
          <w:szCs w:val="44"/>
        </w:rPr>
        <w:t>旅游所需材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在职人员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职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提供打印在有准确单位地址、电话的抬头信纸上的英文在职证明，加盖公司公章或人事章并有负责人签名和职务（如申请人本人是负责人，请公司其他高管签名，不可以自己签名）。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在职证明内容包括：申请人在公司的职务、月薪，在现在工作单位工作时间、此行目的、行程日期、准假天数、说明谁承担费用并保证其遵守当地法律以及按时返回中国，公司保证申请人回国后保留其职务（具体内容和格式详见样本）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br/>
            </w:r>
            <w:bookmarkStart w:id="0" w:name="_1471162035"/>
            <w:bookmarkEnd w:id="0"/>
            <w:r>
              <w:rPr>
                <w:rFonts w:cs="Arial" w:ascii="Verdana" w:hAnsi="Verdana"/>
                <w:color w:val="000000"/>
                <w:kern w:val="0"/>
                <w:szCs w:val="21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35pt;height:30.35pt" filled="f" o:ole="">
                  <v:imagedata r:id="rId3" o:title=""/>
                </v:shape>
                <o:OLEObject Type="Embed" ProgID="Word.Document.12" ShapeID="ole_rId2" DrawAspect="Icon" ObjectID="_1299791995" r:id="rId2"/>
              </w:objec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营业执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在有效期内的营业执照副本的复印件，并加盖公章（非企业单位可用组织机构代码证代替）。营业执照或组织机构代码证上必须有近一年内的年检章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储蓄卡银行对账单，余额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万以上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后面签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Verdana" w:hAnsi="Verdana" w:cs="Arial"/>
                <w:b/>
                <w:color w:val="FF0000"/>
                <w:kern w:val="0"/>
                <w:sz w:val="32"/>
                <w:szCs w:val="32"/>
                <w:lang w:val="en-US" w:eastAsia="zh-CN"/>
              </w:rPr>
              <w:t>学生</w:t>
            </w:r>
            <w:r>
              <w:rPr>
                <w:rFonts w:ascii="Verdana" w:hAnsi="Verdana" w:cs="Arial"/>
                <w:b/>
                <w:color w:val="FF0000"/>
                <w:kern w:val="0"/>
                <w:sz w:val="32"/>
                <w:szCs w:val="32"/>
              </w:rPr>
              <w:t>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color w:val="404040"/>
                <w:kern w:val="0"/>
                <w:szCs w:val="21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color w:val="404040"/>
                <w:kern w:val="0"/>
                <w:szCs w:val="21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出生证明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读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学生证及学校出具的证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明信原件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包含以下信息：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学校的详细地址及电话号码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准假证明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批准人的姓名及职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</w:rPr>
              <w:t>未成年人单独旅行或者和单方家长旅行时：：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（当未成年人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和父母一方出行或单独出行时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出生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公证认证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同意书公证认证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的在职证明、营业执照复印件加盖公章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  <w:lang w:val="en-US" w:eastAsia="zh-CN"/>
              </w:rPr>
              <w:br/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近半年水单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（当未成年人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和父母双方出行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时）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出生公证认证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3Font_1;宋体" w:hAnsi="T3Font_1;宋体" w:eastAsia="T3Font_1;宋体" w:cs="T3Font_1;宋体"/>
                <w:kern w:val="0"/>
                <w:szCs w:val="21"/>
                <w:lang w:val="en-US" w:eastAsia="zh-CN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  <w:lang w:val="en-US" w:eastAsia="zh-CN"/>
              </w:rPr>
              <w:t>成年学生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亲属关系公证认证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的在职证明、营业执照复印件加盖公章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  <w:lang w:val="en-US" w:eastAsia="zh-CN"/>
              </w:rPr>
              <w:br/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近半年水单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>
          <w:trHeight w:val="640" w:hRule="atLeast"/>
        </w:trPr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T3Font_0;宋体" w:hAnsi="T3Font_0;宋体" w:cs="T3Font_0;宋体" w:eastAsia="T3Font_0;宋体"/>
                <w:b/>
                <w:color w:val="FF0000"/>
                <w:kern w:val="0"/>
                <w:sz w:val="32"/>
                <w:szCs w:val="32"/>
              </w:rPr>
              <w:t>退休人员所需材料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3Font_1;宋体" w:hAnsi="T3Font_1;宋体" w:eastAsia="T3Font_1;宋体" w:cs="T3Font_1;宋体"/>
                <w:kern w:val="0"/>
                <w:szCs w:val="21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</w:rPr>
              <w:t>退休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退休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退休金对账单，余额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万以上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T3Font_0;宋体" w:hAnsi="T3Font_0;宋体" w:cs="T3Font_0;宋体" w:eastAsia="T3Font_0;宋体"/>
                <w:b/>
                <w:color w:val="FF0000"/>
                <w:kern w:val="0"/>
                <w:sz w:val="32"/>
                <w:szCs w:val="32"/>
              </w:rPr>
              <w:t>未就业成年人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配偶承担费用提供结婚证公证认证，如父母承担费用提供和父母的亲属关系公证书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资金来源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资金来源说明书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与经济担保人的亲属关系公证认证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经济担保人在职证明，营业执照复印件加盖公章，近半年水单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储蓄卡金对账单，余额一万以上（如没有请提供经济依附人的储蓄卡对账单）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</w:tbl>
    <w:p>
      <w:pPr>
        <w:pStyle w:val="Normal"/>
        <w:rPr>
          <w:rFonts w:ascii="T3Font_0;宋体" w:hAnsi="T3Font_0;宋体" w:eastAsia="T3Font_0;宋体" w:cs="T3Font_0;宋体"/>
          <w:kern w:val="0"/>
          <w:sz w:val="22"/>
          <w:szCs w:val="22"/>
        </w:rPr>
      </w:pPr>
      <w:r>
        <w:rPr>
          <w:rFonts w:eastAsia="T3Font_0;宋体" w:cs="T3Font_0;宋体" w:ascii="T3Font_0;宋体" w:hAnsi="T3Font_0;宋体"/>
          <w:kern w:val="0"/>
          <w:sz w:val="22"/>
          <w:szCs w:val="22"/>
        </w:rPr>
      </w:r>
    </w:p>
    <w:p>
      <w:pPr>
        <w:pStyle w:val="Normal"/>
        <w:rPr>
          <w:rFonts w:ascii="T3Font_0;宋体" w:hAnsi="T3Font_0;宋体" w:eastAsia="T3Font_0;宋体" w:cs="T3Font_0;宋体"/>
          <w:kern w:val="0"/>
          <w:sz w:val="32"/>
          <w:szCs w:val="32"/>
        </w:rPr>
      </w:pPr>
      <w:r>
        <w:rPr>
          <w:rFonts w:eastAsia="T3Font_0;宋体" w:cs="T3Font_0;宋体" w:ascii="T3Font_0;宋体" w:hAnsi="T3Font_0;宋体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53" w:footer="75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3Font_1">
    <w:altName w:val="宋体"/>
    <w:charset w:val="86"/>
    <w:family w:val="swiss"/>
    <w:pitch w:val="default"/>
  </w:font>
  <w:font w:name="T3Font_0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Times New Roman"/>
      </w:rPr>
      <w:t xml:space="preserve">               </w:t>
    </w:r>
  </w:p>
  <w:p>
    <w:pPr>
      <w:pStyle w:val="Header"/>
      <w:pBdr/>
      <w:rPr/>
    </w:pPr>
    <w:r>
      <w:rPr/>
    </w:r>
  </w:p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1Char">
    <w:name w:val="标题 1 Char"/>
    <w:basedOn w:val="Style13"/>
    <w:qFormat/>
    <w:rPr>
      <w:rFonts w:eastAsia="宋体"/>
      <w:b/>
      <w:kern w:val="2"/>
      <w:sz w:val="44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1:00Z</dcterms:created>
  <dc:creator>Administrator</dc:creator>
  <dc:description/>
  <dc:language>en-US</dc:language>
  <cp:lastModifiedBy>user</cp:lastModifiedBy>
  <cp:lastPrinted>2014-06-17T17:03:00Z</cp:lastPrinted>
  <dcterms:modified xsi:type="dcterms:W3CDTF">2017-07-30T02:20:51Z</dcterms:modified>
  <cp:revision>2</cp:revision>
  <dc:subject/>
  <dc:title>特别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