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德国商务</w:t>
      </w:r>
      <w:r>
        <w:rPr>
          <w:b/>
          <w:sz w:val="44"/>
          <w:szCs w:val="44"/>
        </w:rPr>
        <w:t>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英文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德国企业</w:t>
            </w:r>
            <w:r>
              <w:rPr/>
              <w:t>/</w:t>
            </w:r>
            <w:r>
              <w:rPr/>
              <w:t>商务伙伴的邀请函</w:t>
            </w:r>
            <w:r>
              <w:rPr>
                <w:rFonts w:eastAsia="Times New Roman"/>
              </w:rPr>
              <w:t xml:space="preserve"> </w:t>
            </w:r>
            <w:r>
              <w:rPr/>
              <w:t>（原件）</w:t>
            </w:r>
          </w:p>
          <w:p>
            <w:pPr>
              <w:pStyle w:val="Normal"/>
              <w:rPr/>
            </w:pPr>
            <w:r>
              <w:rPr/>
              <w:t>邀请函原件须满足以下条件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用公司正式信头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注明公司的现址、电话、传真号、电子邮箱和联系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盖公司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注明邀请函的出具日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由公司负责人亲笔签名（不接受电子签名），注明其姓名和职务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明确此次旅行的目的和起止时间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注明详细的旅行行程和逗留地点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明确支付旅行和住宿费用的个人或单位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如可能，根据《居留法》第</w:t>
            </w:r>
            <w:r>
              <w:rPr/>
              <w:t>66</w:t>
            </w:r>
            <w:r>
              <w:rPr/>
              <w:t>至</w:t>
            </w:r>
            <w:r>
              <w:rPr/>
              <w:t>68</w:t>
            </w:r>
            <w:r>
              <w:rPr/>
              <w:t>条确认承担申请人的旅行和逗留费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展位地图复印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支付展位的汇款凭证或者发票复印件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（如果您要参加展览会而租展位，必须提供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（派遣函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978773846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一万以上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近三个月对账单（如费用由派遣公司承担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2:43:06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