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德国</w:t>
      </w:r>
      <w:r>
        <w:rPr>
          <w:b/>
          <w:sz w:val="44"/>
          <w:szCs w:val="44"/>
        </w:rPr>
        <w:t>探亲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朋友或亲属的英文邀请函原件，内容包括：被邀请人信息（姓名、护照号码）、访问目的、逗留期限、行程安排、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旅行居住费用支付方，邀请人姓名、地址、电话、邮箱等信息，邀请函必须由邀请方亲笔签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由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当地警署出具的接待证明原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邀请人证件复印件：护照及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签证</w:t>
            </w: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居留证（或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身份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如邀请人与申请人是直系亲属，需要亲属关系公证认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如邀请方支付费用，还需要邀请人在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的银行对账单近三个月，请尽量提供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租房合同或房产证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br/>
            </w: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0.35pt" filled="f" o:ole="">
                  <v:imagedata r:id="rId3" o:title=""/>
                </v:shape>
                <o:OLEObject Type="Embed" ProgID="Word.Document.12" ShapeID="ole_rId2" DrawAspect="Icon" ObjectID="_363239391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</w:rPr>
              <w:t>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出生证明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、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朋友或亲属的英文邀请函原件，内容包括：被邀请人信息（姓名、护照号码）、访问目的、逗留期限、行程安排、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旅行居住费用支付方，邀请人姓名、地址、电话、邮箱等信息，邀请函必须由邀请方亲笔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由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当地警署出具的接待证明原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邀请人证件复印件：护照及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签证</w:t>
            </w: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居留证（或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身份证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如邀请人与申请人是直系亲属，需要亲属关系公证认证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如邀请方支付费用，还需要邀请人在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的银行对账单近三个月，请尽量提供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租房合同或房产证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读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生证及学校出具的证（学生证需要原件）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明信原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包含以下信息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校的详细地址及电话号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准假证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批准人的姓名及职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未成年人单独旅行或者和单方家长旅行时：：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一方出行或单独出行时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出生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同意书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双方出行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时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出生公证认证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  <w:lang w:val="en-US" w:eastAsia="zh-CN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  <w:lang w:val="en-US" w:eastAsia="zh-CN"/>
              </w:rPr>
              <w:t>成年学生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亲属关系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退休人员所需材料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邀请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朋友或亲属的英文邀请函原件，内容包括：被邀请人信息（姓名、护照号码）、访问目的、逗留期限、行程安排、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旅行居住费用支付方，邀请人姓名、地址、电话、邮箱等信息，邀请函必须由邀请方亲笔签名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由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当地警署出具的接待证明原件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邀请人证件复印件：护照及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签证</w:t>
            </w: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居留证（或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身份证）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如邀请人与申请人是直系亲属，需要亲属关系公证认证</w:t>
            </w:r>
          </w:p>
          <w:p>
            <w:pPr>
              <w:pStyle w:val="Normal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如邀请方支付费用，还需要邀请人在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的银行对账单近三个月，请尽量提供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租房合同或房产证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退休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退休证原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退休金对账单，余额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未就业成年人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配偶承担费用提供结婚证公证认证，如父母承担费用提供和父母的亲属关系公证书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朋友或亲属的英文邀请函原件，内容包括：被邀请人信息（姓名、护照号码）、访问目的、逗留期限、行程安排、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旅行居住费用支付方，邀请人姓名、地址、电话、邮箱等信息，邀请函必须由邀请方亲笔签名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由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当地警署出具的接待证明原件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邀请人证件复印件：护照及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签证</w:t>
            </w: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居留证（或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身份证）</w:t>
            </w:r>
          </w:p>
          <w:p>
            <w:pPr>
              <w:pStyle w:val="Normal"/>
              <w:rPr>
                <w:rFonts w:ascii="宋体" w:hAnsi="宋体" w:cs="宋体"/>
                <w:color w:val="4D4D4D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如邀请人与申请人是直系亲属，需要亲属关系公证认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D4D4D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、如邀请方支付费用，还需要邀请人在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的银行对账单近三个月，请尽量提供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  <w:lang w:val="en-US" w:eastAsia="zh-CN"/>
              </w:rPr>
              <w:t>德</w:t>
            </w:r>
            <w:r>
              <w:rPr>
                <w:rFonts w:ascii="宋体" w:hAnsi="宋体" w:cs="宋体"/>
                <w:color w:val="4D4D4D"/>
                <w:szCs w:val="21"/>
                <w:shd w:fill="FFFFFF" w:val="clear"/>
              </w:rPr>
              <w:t>国租房合同或房产证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对账单，余额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（如没有请提供经济依附人的储蓄卡对账单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3Font_1">
    <w:altName w:val="宋体"/>
    <w:charset w:val="86"/>
    <w:family w:val="swiss"/>
    <w:pitch w:val="default"/>
  </w:font>
  <w:font w:name="T3Font_0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user</cp:lastModifiedBy>
  <cp:lastPrinted>2014-06-17T17:03:00Z</cp:lastPrinted>
  <dcterms:modified xsi:type="dcterms:W3CDTF">2017-07-30T14:16:37Z</dcterms:modified>
  <cp:revision>3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