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希腊</w:t>
      </w:r>
      <w:r>
        <w:rPr>
          <w:b/>
          <w:sz w:val="44"/>
          <w:szCs w:val="44"/>
        </w:rPr>
        <w:t>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405348982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金来源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资金来源说明书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与经济担保人的亲属关系公证认证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经济担保人在职证明，营业执照复印件加盖公章，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金对账单，余额一万以上（如没有请提供经济依附人的储蓄卡对账单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32:09Z</dcterms:modified>
  <cp:revision>2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