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希腊商务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035883296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原件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需使用公司正式的信头纸并加盖公章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并须包含如下信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任职公司的地址及详细联系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字人员的姓名和职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访问的目的和持续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详细的访问行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费用承担方和承担方是否承担你返回中国的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邀请函必须由邀请方亲笔签名，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不接受电子签名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没有邀请方亲笔签名的邀请信将视为缺失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保险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  <w:shd w:fill="FFFFFF" w:val="clear"/>
              </w:rPr>
              <w:t>保险额度：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须涵盖医疗保险和送返费用，医疗保险保额不低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欧元（约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万人民币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</w:tbl>
    <w:p>
      <w:pPr>
        <w:pStyle w:val="Normal"/>
        <w:rPr>
          <w:rFonts w:ascii="T3Font_0;仿宋" w:hAnsi="T3Font_0;仿宋" w:eastAsia="T3Font_0;仿宋" w:cs="T3Font_0;仿宋"/>
          <w:kern w:val="0"/>
          <w:sz w:val="22"/>
          <w:szCs w:val="22"/>
        </w:rPr>
      </w:pPr>
      <w:r>
        <w:rPr>
          <w:rFonts w:eastAsia="T3Font_0;仿宋" w:cs="T3Font_0;仿宋" w:ascii="T3Font_0;仿宋" w:hAnsi="T3Font_0;仿宋"/>
          <w:kern w:val="0"/>
          <w:sz w:val="22"/>
          <w:szCs w:val="22"/>
        </w:rPr>
      </w:r>
    </w:p>
    <w:p>
      <w:pPr>
        <w:pStyle w:val="Normal"/>
        <w:rPr>
          <w:rFonts w:ascii="T3Font_0;仿宋" w:hAnsi="T3Font_0;仿宋" w:eastAsia="T3Font_0;仿宋" w:cs="T3Font_0;仿宋"/>
          <w:kern w:val="0"/>
          <w:sz w:val="32"/>
          <w:szCs w:val="32"/>
        </w:rPr>
      </w:pPr>
      <w:r>
        <w:rPr>
          <w:rFonts w:eastAsia="T3Font_0;仿宋" w:cs="T3Font_0;仿宋" w:ascii="T3Font_0;仿宋" w:hAnsi="T3Font_0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0">
    <w:altName w:val="仿宋"/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Administrator</dc:creator>
  <dc:description/>
  <dc:language>en-US</dc:language>
  <cp:lastModifiedBy>user</cp:lastModifiedBy>
  <cp:lastPrinted>2014-06-17T17:03:00Z</cp:lastPrinted>
  <dcterms:modified xsi:type="dcterms:W3CDTF">2017-07-30T07:51:29Z</dcterms:modified>
  <cp:revision>2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