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希腊探亲访友所需材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在职人员所需材料：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在职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提供打印在有准确单位地址、电话的抬头信纸上的英文在职证明，加盖公司公章或人事章并有负责人签名和职务（如申请人本人是负责人，请公司其他高管签名，不可以自己签名）。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br/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在职证明内容包括：申请人在公司的职务、月薪，在现在工作单位工作时间、此行目的、行程日期、准假天数、说明谁承担费用并保证其遵守当地法律以及按时返回中国，公司保证申请人回国后保留其职务（具体内容和格式详见样本）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br/>
            </w:r>
            <w:bookmarkStart w:id="0" w:name="_1471162035"/>
            <w:bookmarkEnd w:id="0"/>
            <w:r>
              <w:rPr>
                <w:rFonts w:cs="Arial" w:ascii="Verdana" w:hAnsi="Verdana"/>
                <w:color w:val="000000"/>
                <w:kern w:val="0"/>
                <w:szCs w:val="21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35pt;height:30.35pt" filled="f" o:ole="">
                  <v:imagedata r:id="rId3" o:title=""/>
                </v:shape>
                <o:OLEObject Type="Embed" ProgID="Word.Document.12" ShapeID="ole_rId2" DrawAspect="Icon" ObjectID="_464588188" r:id="rId2"/>
              </w:objec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营业执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在有效期内的营业执照副本的复印件，并加盖公章（非企业单位可用组织机构代码证代替）。营业执照或组织机构代码证上必须有近一年内的年检章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近半年的储蓄卡银行对账单，余额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万以上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邀请函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hd w:fill="FFFFFF" w:val="clear"/>
              <w:spacing w:lineRule="atLeast" w:line="240" w:before="135" w:after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希腊邀请方出具的邀请信，其中需说明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spacing w:lineRule="atLeast" w:line="24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邀请人的地址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spacing w:lineRule="atLeast" w:line="24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邀请人的详细联系方式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spacing w:lineRule="atLeast" w:line="24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赴希腊目的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spacing w:lineRule="atLeast" w:line="24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在希腊逗留的时间和地点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spacing w:lineRule="atLeast" w:line="24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费用承担方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spacing w:lineRule="atLeast" w:line="240" w:before="0" w:after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邀请函必须由邀请方亲笔签名，不接受电子签名。没有邀请方亲笔签名的邀请信将视为缺失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 w:val="18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 w:before="0" w:after="0"/>
              <w:ind w:left="720" w:hanging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后面签名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保险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  <w:shd w:fill="FFFFFF" w:val="clear"/>
              </w:rPr>
              <w:t>保险额度：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须涵盖医疗保险和送返费用，医疗保险保额不低于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万欧元（约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万人民币）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>
          <w:trHeight w:val="2463" w:hRule="atLeast"/>
        </w:trPr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邀请人提供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hd w:fill="FFFFFF" w:val="clear"/>
              <w:spacing w:lineRule="atLeast" w:line="240" w:before="135" w:after="280"/>
              <w:jc w:val="left"/>
              <w:rPr>
                <w:rFonts w:ascii="Verdana" w:hAnsi="Verdana" w:cs="宋体"/>
                <w:color w:val="000000"/>
                <w:kern w:val="0"/>
                <w:sz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</w:rPr>
              <w:t>1.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亲属关系证明：</w:t>
            </w:r>
            <w:r>
              <w:rPr>
                <w:rFonts w:ascii="Verdana" w:hAnsi="Verdana" w:cs="宋体"/>
                <w:color w:val="000000"/>
                <w:kern w:val="0"/>
                <w:sz w:val="20"/>
              </w:rPr>
              <w:t>经过中国外交部认证的申请人与邀请人之间的亲属关系公证书原件，内含英文翻译。</w:t>
            </w:r>
          </w:p>
          <w:p>
            <w:pPr>
              <w:pStyle w:val="Normal"/>
              <w:widowControl/>
              <w:shd w:fill="FFFFFF" w:val="clear"/>
              <w:spacing w:lineRule="atLeast" w:line="240" w:before="135" w:after="280"/>
              <w:jc w:val="left"/>
              <w:rPr>
                <w:rFonts w:ascii="Verdana" w:hAnsi="Verdana" w:cs="宋体"/>
                <w:color w:val="000000"/>
                <w:kern w:val="0"/>
                <w:sz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</w:rPr>
              <w:t>2.</w:t>
            </w:r>
            <w:r>
              <w:rPr>
                <w:rFonts w:ascii="Verdana" w:hAnsi="Verdana" w:cs="宋体"/>
                <w:color w:val="000000"/>
                <w:kern w:val="0"/>
                <w:sz w:val="20"/>
              </w:rPr>
              <w:t>邀请人护照复印件，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如邀请人为希腊籍人士，也可以提供身份证复印件。</w:t>
            </w:r>
          </w:p>
          <w:p>
            <w:pPr>
              <w:pStyle w:val="Normal"/>
              <w:widowControl/>
              <w:shd w:fill="FFFFFF" w:val="clear"/>
              <w:spacing w:lineRule="atLeast" w:line="240" w:before="135" w:after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</w:rPr>
              <w:t>3.</w:t>
            </w:r>
            <w:r>
              <w:rPr>
                <w:rFonts w:ascii="Verdana" w:hAnsi="Verdana" w:cs="宋体"/>
                <w:color w:val="000000"/>
                <w:kern w:val="0"/>
                <w:sz w:val="20"/>
              </w:rPr>
              <w:t>邀请人希腊居留证复印件，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如邀请人为居住在希腊的非希腊籍人士，必须</w:t>
            </w:r>
          </w:p>
          <w:p>
            <w:pPr>
              <w:pStyle w:val="Normal"/>
              <w:widowControl/>
              <w:shd w:fill="FFFFFF" w:val="clear"/>
              <w:spacing w:lineRule="atLeast" w:line="240" w:before="0" w:after="0"/>
              <w:jc w:val="left"/>
              <w:rPr>
                <w:rFonts w:ascii="Verdana" w:hAnsi="Verdana" w:cs="宋体"/>
                <w:color w:val="000000"/>
                <w:kern w:val="0"/>
                <w:sz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邀请人过去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个月的固定收入证明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Verdana" w:hAnsi="Verdana" w:cs="Arial"/>
                <w:b/>
                <w:color w:val="FF0000"/>
                <w:kern w:val="0"/>
                <w:sz w:val="32"/>
                <w:szCs w:val="32"/>
                <w:lang w:val="en-US" w:eastAsia="zh-CN"/>
              </w:rPr>
              <w:t>学生</w:t>
            </w:r>
            <w:r>
              <w:rPr>
                <w:rFonts w:ascii="Verdana" w:hAnsi="Verdana" w:cs="Arial"/>
                <w:b/>
                <w:color w:val="FF0000"/>
                <w:kern w:val="0"/>
                <w:sz w:val="32"/>
                <w:szCs w:val="32"/>
              </w:rPr>
              <w:t>所需材料：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color w:val="404040"/>
                <w:kern w:val="0"/>
                <w:szCs w:val="21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color w:val="404040"/>
                <w:kern w:val="0"/>
                <w:szCs w:val="21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出生证明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在读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学生证及学校出具的证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明信原件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包含以下信息：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－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学校的详细地址及电话号码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－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准假证明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－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批准人的姓名及职位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邀请函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hd w:fill="FFFFFF" w:val="clear"/>
              <w:spacing w:lineRule="atLeast" w:line="240" w:before="135" w:after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希腊邀请方出具的邀请信，其中需说明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spacing w:lineRule="atLeast" w:line="24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邀请人的地址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spacing w:lineRule="atLeast" w:line="24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邀请人的详细联系方式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spacing w:lineRule="atLeast" w:line="24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赴希腊目的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spacing w:lineRule="atLeast" w:line="24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在希腊逗留的时间和地点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spacing w:lineRule="atLeast" w:line="24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费用承担方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spacing w:lineRule="atLeast" w:line="240" w:before="0" w:after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邀请函必须由邀请方亲笔签名，不接受电子签名。没有邀请方亲笔签名的邀请信将视为缺失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 w:val="18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T3Font_1;仿宋" w:hAnsi="T3Font_1;仿宋" w:cs="T3Font_1;仿宋" w:eastAsia="T3Font_1;仿宋"/>
                <w:kern w:val="0"/>
                <w:szCs w:val="21"/>
              </w:rPr>
              <w:t>未成年人单独旅行或者和单方家长旅行时：：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仿宋" w:hAnsi="T3Font_0;仿宋" w:eastAsia="T3Font_0;仿宋" w:cs="T3Font_0;仿宋"/>
                <w:kern w:val="0"/>
                <w:szCs w:val="21"/>
              </w:rPr>
            </w:pPr>
            <w:r>
              <w:rPr>
                <w:rFonts w:ascii="T3Font_0;仿宋" w:hAnsi="T3Font_0;仿宋" w:cs="T3Font_0;仿宋" w:eastAsia="T3Font_0;仿宋"/>
                <w:kern w:val="0"/>
                <w:szCs w:val="21"/>
              </w:rPr>
              <w:t>（当未成年人</w:t>
            </w:r>
            <w:r>
              <w:rPr>
                <w:rFonts w:ascii="T3Font_0;仿宋" w:hAnsi="T3Font_0;仿宋" w:cs="T3Font_0;仿宋" w:eastAsia="T3Font_0;仿宋"/>
                <w:kern w:val="0"/>
                <w:szCs w:val="21"/>
                <w:lang w:val="en-US" w:eastAsia="zh-CN"/>
              </w:rPr>
              <w:t>和父母一方出行或单独出行时</w:t>
            </w:r>
            <w:r>
              <w:rPr>
                <w:rFonts w:ascii="T3Font_0;仿宋" w:hAnsi="T3Font_0;仿宋" w:cs="T3Font_0;仿宋" w:eastAsia="T3Font_0;仿宋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T3Font_0;仿宋" w:hAnsi="T3Font_0;仿宋" w:eastAsia="T3Font_0;仿宋" w:cs="T3Font_0;仿宋"/>
                <w:kern w:val="0"/>
                <w:szCs w:val="21"/>
                <w:lang w:val="en-US" w:eastAsia="zh-CN"/>
              </w:rPr>
            </w:pPr>
            <w:r>
              <w:rPr>
                <w:rFonts w:ascii="T3Font_0;仿宋" w:hAnsi="T3Font_0;仿宋" w:cs="T3Font_0;仿宋" w:eastAsia="T3Font_0;仿宋"/>
                <w:kern w:val="0"/>
                <w:szCs w:val="21"/>
              </w:rPr>
              <w:t>出生</w:t>
            </w:r>
            <w:r>
              <w:rPr>
                <w:rFonts w:ascii="T3Font_0;仿宋" w:hAnsi="T3Font_0;仿宋" w:cs="T3Font_0;仿宋" w:eastAsia="T3Font_0;仿宋"/>
                <w:kern w:val="0"/>
                <w:szCs w:val="21"/>
                <w:lang w:val="en-US" w:eastAsia="zh-CN"/>
              </w:rPr>
              <w:t>公证认证</w:t>
            </w:r>
          </w:p>
          <w:p>
            <w:pPr>
              <w:pStyle w:val="Normal"/>
              <w:autoSpaceDE w:val="false"/>
              <w:jc w:val="left"/>
              <w:rPr>
                <w:rFonts w:ascii="T3Font_0;仿宋" w:hAnsi="T3Font_0;仿宋" w:eastAsia="T3Font_0;仿宋" w:cs="T3Font_0;仿宋"/>
                <w:kern w:val="0"/>
                <w:szCs w:val="21"/>
                <w:lang w:val="en-US" w:eastAsia="zh-CN"/>
              </w:rPr>
            </w:pPr>
            <w:r>
              <w:rPr>
                <w:rFonts w:ascii="T3Font_0;仿宋" w:hAnsi="T3Font_0;仿宋" w:cs="T3Font_0;仿宋" w:eastAsia="T3Font_0;仿宋"/>
                <w:kern w:val="0"/>
                <w:szCs w:val="21"/>
                <w:lang w:val="en-US" w:eastAsia="zh-CN"/>
              </w:rPr>
              <w:t>同意书公证认证</w:t>
            </w:r>
          </w:p>
          <w:p>
            <w:pPr>
              <w:pStyle w:val="Normal"/>
              <w:autoSpaceDE w:val="false"/>
              <w:jc w:val="left"/>
              <w:rPr>
                <w:rFonts w:ascii="T3Font_0;仿宋" w:hAnsi="T3Font_0;仿宋" w:eastAsia="T3Font_0;仿宋" w:cs="T3Font_0;仿宋"/>
                <w:kern w:val="0"/>
                <w:szCs w:val="21"/>
                <w:lang w:val="en-US" w:eastAsia="zh-CN"/>
              </w:rPr>
            </w:pPr>
            <w:r>
              <w:rPr>
                <w:rFonts w:ascii="T3Font_0;仿宋" w:hAnsi="T3Font_0;仿宋" w:cs="T3Font_0;仿宋" w:eastAsia="T3Font_0;仿宋"/>
                <w:kern w:val="0"/>
                <w:szCs w:val="21"/>
                <w:lang w:val="en-US" w:eastAsia="zh-CN"/>
              </w:rPr>
              <w:t>父母的在职证明、营业执照复印件加盖公章</w:t>
            </w:r>
            <w:r>
              <w:rPr>
                <w:rFonts w:eastAsia="T3Font_0;仿宋" w:cs="T3Font_0;仿宋" w:ascii="T3Font_0;仿宋" w:hAnsi="T3Font_0;仿宋"/>
                <w:kern w:val="0"/>
                <w:szCs w:val="21"/>
                <w:lang w:val="en-US" w:eastAsia="zh-CN"/>
              </w:rPr>
              <w:br/>
            </w:r>
            <w:r>
              <w:rPr>
                <w:rFonts w:ascii="T3Font_0;仿宋" w:hAnsi="T3Font_0;仿宋" w:cs="T3Font_0;仿宋" w:eastAsia="T3Font_0;仿宋"/>
                <w:kern w:val="0"/>
                <w:szCs w:val="21"/>
                <w:lang w:val="en-US" w:eastAsia="zh-CN"/>
              </w:rPr>
              <w:t>父母近半年水单</w:t>
            </w:r>
          </w:p>
          <w:p>
            <w:pPr>
              <w:pStyle w:val="Normal"/>
              <w:autoSpaceDE w:val="false"/>
              <w:jc w:val="left"/>
              <w:rPr>
                <w:rFonts w:ascii="T3Font_0;仿宋" w:hAnsi="T3Font_0;仿宋" w:eastAsia="T3Font_0;仿宋" w:cs="T3Font_0;仿宋"/>
                <w:kern w:val="0"/>
                <w:szCs w:val="21"/>
              </w:rPr>
            </w:pPr>
            <w:r>
              <w:rPr>
                <w:rFonts w:ascii="T3Font_0;仿宋" w:hAnsi="T3Font_0;仿宋" w:cs="T3Font_0;仿宋" w:eastAsia="T3Font_0;仿宋"/>
                <w:kern w:val="0"/>
                <w:szCs w:val="21"/>
              </w:rPr>
              <w:t>（当未成年人</w:t>
            </w:r>
            <w:r>
              <w:rPr>
                <w:rFonts w:ascii="T3Font_0;仿宋" w:hAnsi="T3Font_0;仿宋" w:cs="T3Font_0;仿宋" w:eastAsia="T3Font_0;仿宋"/>
                <w:kern w:val="0"/>
                <w:szCs w:val="21"/>
                <w:lang w:val="en-US" w:eastAsia="zh-CN"/>
              </w:rPr>
              <w:t>和父母双方出行</w:t>
            </w:r>
            <w:r>
              <w:rPr>
                <w:rFonts w:ascii="T3Font_0;仿宋" w:hAnsi="T3Font_0;仿宋" w:cs="T3Font_0;仿宋" w:eastAsia="T3Font_0;仿宋"/>
                <w:kern w:val="0"/>
                <w:szCs w:val="21"/>
              </w:rPr>
              <w:t>时）</w:t>
            </w:r>
          </w:p>
          <w:p>
            <w:pPr>
              <w:pStyle w:val="Normal"/>
              <w:autoSpaceDE w:val="false"/>
              <w:jc w:val="left"/>
              <w:rPr>
                <w:rFonts w:ascii="T3Font_0;仿宋" w:hAnsi="T3Font_0;仿宋" w:eastAsia="T3Font_0;仿宋" w:cs="T3Font_0;仿宋"/>
                <w:kern w:val="0"/>
                <w:szCs w:val="21"/>
                <w:lang w:val="en-US" w:eastAsia="zh-CN"/>
              </w:rPr>
            </w:pPr>
            <w:r>
              <w:rPr>
                <w:rFonts w:ascii="T3Font_0;仿宋" w:hAnsi="T3Font_0;仿宋" w:cs="T3Font_0;仿宋" w:eastAsia="T3Font_0;仿宋"/>
                <w:kern w:val="0"/>
                <w:szCs w:val="21"/>
                <w:lang w:val="en-US" w:eastAsia="zh-CN"/>
              </w:rPr>
              <w:t>出生公证认证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3Font_1;仿宋" w:hAnsi="T3Font_1;仿宋" w:eastAsia="T3Font_1;仿宋" w:cs="T3Font_1;仿宋"/>
                <w:kern w:val="0"/>
                <w:szCs w:val="21"/>
                <w:lang w:val="en-US" w:eastAsia="zh-CN"/>
              </w:rPr>
            </w:pPr>
            <w:r>
              <w:rPr>
                <w:rFonts w:ascii="T3Font_1;仿宋" w:hAnsi="T3Font_1;仿宋" w:cs="T3Font_1;仿宋" w:eastAsia="T3Font_1;仿宋"/>
                <w:kern w:val="0"/>
                <w:szCs w:val="21"/>
                <w:lang w:val="en-US" w:eastAsia="zh-CN"/>
              </w:rPr>
              <w:t>成年学生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仿宋" w:hAnsi="T3Font_0;仿宋" w:eastAsia="T3Font_0;仿宋" w:cs="T3Font_0;仿宋"/>
                <w:kern w:val="0"/>
                <w:szCs w:val="21"/>
                <w:lang w:val="en-US" w:eastAsia="zh-CN"/>
              </w:rPr>
            </w:pPr>
            <w:r>
              <w:rPr>
                <w:rFonts w:ascii="T3Font_0;仿宋" w:hAnsi="T3Font_0;仿宋" w:cs="T3Font_0;仿宋" w:eastAsia="T3Font_0;仿宋"/>
                <w:kern w:val="0"/>
                <w:szCs w:val="21"/>
                <w:lang w:val="en-US" w:eastAsia="zh-CN"/>
              </w:rPr>
              <w:t>亲属关系公证认证</w:t>
            </w:r>
          </w:p>
          <w:p>
            <w:pPr>
              <w:pStyle w:val="Normal"/>
              <w:autoSpaceDE w:val="false"/>
              <w:jc w:val="left"/>
              <w:rPr>
                <w:rFonts w:ascii="T3Font_0;仿宋" w:hAnsi="T3Font_0;仿宋" w:eastAsia="T3Font_0;仿宋" w:cs="T3Font_0;仿宋"/>
                <w:kern w:val="0"/>
                <w:szCs w:val="21"/>
                <w:lang w:val="en-US" w:eastAsia="zh-CN"/>
              </w:rPr>
            </w:pPr>
            <w:r>
              <w:rPr>
                <w:rFonts w:ascii="T3Font_0;仿宋" w:hAnsi="T3Font_0;仿宋" w:cs="T3Font_0;仿宋" w:eastAsia="T3Font_0;仿宋"/>
                <w:kern w:val="0"/>
                <w:szCs w:val="21"/>
                <w:lang w:val="en-US" w:eastAsia="zh-CN"/>
              </w:rPr>
              <w:t>父母的在职证明、营业执照复印件加盖公章</w:t>
            </w:r>
            <w:r>
              <w:rPr>
                <w:rFonts w:eastAsia="T3Font_0;仿宋" w:cs="T3Font_0;仿宋" w:ascii="T3Font_0;仿宋" w:hAnsi="T3Font_0;仿宋"/>
                <w:kern w:val="0"/>
                <w:szCs w:val="21"/>
                <w:lang w:val="en-US" w:eastAsia="zh-CN"/>
              </w:rPr>
              <w:br/>
            </w:r>
            <w:r>
              <w:rPr>
                <w:rFonts w:ascii="T3Font_0;仿宋" w:hAnsi="T3Font_0;仿宋" w:cs="T3Font_0;仿宋" w:eastAsia="T3Font_0;仿宋"/>
                <w:kern w:val="0"/>
                <w:szCs w:val="21"/>
                <w:lang w:val="en-US" w:eastAsia="zh-CN"/>
              </w:rPr>
              <w:t>父母近半年水单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保险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  <w:shd w:fill="FFFFFF" w:val="clear"/>
              </w:rPr>
              <w:t>保险额度：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须涵盖医疗保险和送返费用，医疗保险保额不低于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万欧元（约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万人民币）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邀请人提供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hd w:fill="FFFFFF" w:val="clear"/>
              <w:spacing w:lineRule="atLeast" w:line="240" w:before="135" w:after="280"/>
              <w:jc w:val="left"/>
              <w:rPr>
                <w:rFonts w:ascii="Verdana" w:hAnsi="Verdana" w:cs="宋体"/>
                <w:color w:val="000000"/>
                <w:kern w:val="0"/>
                <w:sz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</w:rPr>
              <w:t>1.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亲属关系证明：</w:t>
            </w:r>
            <w:r>
              <w:rPr>
                <w:rFonts w:ascii="Verdana" w:hAnsi="Verdana" w:cs="宋体"/>
                <w:color w:val="000000"/>
                <w:kern w:val="0"/>
                <w:sz w:val="20"/>
              </w:rPr>
              <w:t>经过中国外交部认证的申请人与邀请人之间的亲属关系公证书原件，内含英文翻译。</w:t>
            </w:r>
          </w:p>
          <w:p>
            <w:pPr>
              <w:pStyle w:val="Normal"/>
              <w:widowControl/>
              <w:shd w:fill="FFFFFF" w:val="clear"/>
              <w:spacing w:lineRule="atLeast" w:line="240" w:before="135" w:after="280"/>
              <w:jc w:val="left"/>
              <w:rPr>
                <w:rFonts w:ascii="Verdana" w:hAnsi="Verdana" w:cs="宋体"/>
                <w:color w:val="000000"/>
                <w:kern w:val="0"/>
                <w:sz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</w:rPr>
              <w:t>2.</w:t>
            </w:r>
            <w:r>
              <w:rPr>
                <w:rFonts w:ascii="Verdana" w:hAnsi="Verdana" w:cs="宋体"/>
                <w:color w:val="000000"/>
                <w:kern w:val="0"/>
                <w:sz w:val="20"/>
              </w:rPr>
              <w:t>邀请人护照复印件，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如邀请人为希腊籍人士，也可以提供身份证复印件。</w:t>
            </w:r>
          </w:p>
          <w:p>
            <w:pPr>
              <w:pStyle w:val="Normal"/>
              <w:widowControl/>
              <w:shd w:fill="FFFFFF" w:val="clear"/>
              <w:spacing w:lineRule="atLeast" w:line="240" w:before="135" w:after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</w:rPr>
              <w:t>3.</w:t>
            </w:r>
            <w:r>
              <w:rPr>
                <w:rFonts w:ascii="Verdana" w:hAnsi="Verdana" w:cs="宋体"/>
                <w:color w:val="000000"/>
                <w:kern w:val="0"/>
                <w:sz w:val="20"/>
              </w:rPr>
              <w:t>邀请人希腊居留证复印件，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如邀请人为居住在希腊的非希腊籍人士，必须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邀请人过去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个月的固定收入证明</w:t>
            </w:r>
          </w:p>
        </w:tc>
      </w:tr>
      <w:tr>
        <w:trPr>
          <w:trHeight w:val="640" w:hRule="atLeast"/>
        </w:trPr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仿宋" w:hAnsi="T3Font_0;仿宋" w:eastAsia="T3Font_0;仿宋" w:cs="T3Font_0;仿宋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T3Font_0;仿宋" w:hAnsi="T3Font_0;仿宋" w:cs="T3Font_0;仿宋" w:eastAsia="T3Font_0;仿宋"/>
                <w:b/>
                <w:color w:val="FF0000"/>
                <w:kern w:val="0"/>
                <w:sz w:val="32"/>
                <w:szCs w:val="32"/>
              </w:rPr>
              <w:t>退休人员所需材料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宋体" w:hAnsi="宋体" w:cs="T3Font_1;仿宋"/>
                <w:kern w:val="0"/>
                <w:szCs w:val="21"/>
              </w:rPr>
            </w:pPr>
            <w:r>
              <w:rPr>
                <w:rFonts w:ascii="宋体" w:hAnsi="宋体" w:cs="T3Font_1;仿宋"/>
                <w:kern w:val="0"/>
                <w:szCs w:val="21"/>
              </w:rPr>
              <w:t>退休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T3Font_0;仿宋"/>
                <w:kern w:val="0"/>
                <w:szCs w:val="21"/>
              </w:rPr>
            </w:pPr>
            <w:r>
              <w:rPr>
                <w:rFonts w:ascii="宋体" w:hAnsi="宋体" w:cs="T3Font_0;仿宋"/>
                <w:kern w:val="0"/>
                <w:szCs w:val="21"/>
              </w:rPr>
              <w:t>退休证的复印件</w:t>
            </w:r>
          </w:p>
        </w:tc>
      </w:tr>
      <w:tr>
        <w:trPr>
          <w:trHeight w:val="282" w:hRule="atLeast"/>
        </w:trPr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近半年的退休金对账单，余额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万以上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邀请函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hd w:fill="FFFFFF" w:val="clear"/>
              <w:spacing w:lineRule="atLeast" w:line="240" w:before="135" w:after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希腊邀请方出具的邀请信，其中需说明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spacing w:lineRule="atLeast" w:line="24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邀请人的地址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spacing w:lineRule="atLeast" w:line="24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邀请人的详细联系方式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spacing w:lineRule="atLeast" w:line="24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赴希腊目的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spacing w:lineRule="atLeast" w:line="24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在希腊逗留的时间和地点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spacing w:lineRule="atLeast" w:line="24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费用承担方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spacing w:lineRule="atLeast" w:line="240" w:before="0" w:after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邀请函必须由邀请方亲笔签名，不接受电子签名。没有邀请方亲笔签名的邀请信将视为缺失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 w:val="18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保险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  <w:shd w:fill="FFFFFF" w:val="clear"/>
              </w:rPr>
              <w:t>保险额度：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须涵盖医疗保险和送返费用，医疗保险保额不低于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万欧元（约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万人民币）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邀请人提供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hd w:fill="FFFFFF" w:val="clear"/>
              <w:spacing w:lineRule="atLeast" w:line="240" w:before="135" w:after="280"/>
              <w:jc w:val="left"/>
              <w:rPr>
                <w:rFonts w:ascii="Verdana" w:hAnsi="Verdana" w:cs="宋体"/>
                <w:color w:val="000000"/>
                <w:kern w:val="0"/>
                <w:sz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</w:rPr>
              <w:t>1.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亲属关系证明：</w:t>
            </w:r>
            <w:r>
              <w:rPr>
                <w:rFonts w:ascii="Verdana" w:hAnsi="Verdana" w:cs="宋体"/>
                <w:color w:val="000000"/>
                <w:kern w:val="0"/>
                <w:sz w:val="20"/>
              </w:rPr>
              <w:t>经过中国外交部认证的申请人与邀请人之间的亲属关系公证书原件，内含英文翻译。</w:t>
            </w:r>
          </w:p>
          <w:p>
            <w:pPr>
              <w:pStyle w:val="Normal"/>
              <w:widowControl/>
              <w:shd w:fill="FFFFFF" w:val="clear"/>
              <w:spacing w:lineRule="atLeast" w:line="240" w:before="135" w:after="280"/>
              <w:jc w:val="left"/>
              <w:rPr>
                <w:rFonts w:ascii="Verdana" w:hAnsi="Verdana" w:cs="宋体"/>
                <w:color w:val="000000"/>
                <w:kern w:val="0"/>
                <w:sz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</w:rPr>
              <w:t>2.</w:t>
            </w:r>
            <w:r>
              <w:rPr>
                <w:rFonts w:ascii="Verdana" w:hAnsi="Verdana" w:cs="宋体"/>
                <w:color w:val="000000"/>
                <w:kern w:val="0"/>
                <w:sz w:val="20"/>
              </w:rPr>
              <w:t>邀请人护照复印件，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如邀请人为希腊籍人士，也可以提供身份证复印件。</w:t>
            </w:r>
          </w:p>
          <w:p>
            <w:pPr>
              <w:pStyle w:val="Normal"/>
              <w:widowControl/>
              <w:shd w:fill="FFFFFF" w:val="clear"/>
              <w:spacing w:lineRule="atLeast" w:line="240" w:before="135" w:after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</w:rPr>
              <w:t>3.</w:t>
            </w:r>
            <w:r>
              <w:rPr>
                <w:rFonts w:ascii="Verdana" w:hAnsi="Verdana" w:cs="宋体"/>
                <w:color w:val="000000"/>
                <w:kern w:val="0"/>
                <w:sz w:val="20"/>
              </w:rPr>
              <w:t>邀请人希腊居留证复印件，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如邀请人为居住在希腊的非希腊籍人士，必须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邀请人过去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个月的固定收入证明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仿宋" w:hAnsi="T3Font_0;仿宋" w:eastAsia="T3Font_0;仿宋" w:cs="T3Font_0;仿宋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T3Font_0;仿宋" w:hAnsi="T3Font_0;仿宋" w:cs="T3Font_0;仿宋" w:eastAsia="T3Font_0;仿宋"/>
                <w:b/>
                <w:color w:val="FF0000"/>
                <w:kern w:val="0"/>
                <w:sz w:val="32"/>
                <w:szCs w:val="32"/>
              </w:rPr>
              <w:t>未就业成年人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复印件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需要提供结婚证公证认证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配偶在职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提供打印在有准确单位地址、电话的抬头信纸上的英文在职证明，加盖公司公章或人事章并有负责人签名和职务（如申请人本人是负责人，请公司其他高管签名，不可以自己签名）。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br/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在职证明内容包括：申请人在公司的职务、月薪，在现在工作单位工作时间、此行目的、行程日期、准假天数、说明谁承担费用并保证其遵守当地法律以及按时返回中国，公司保证申请人回国后保留其职务（具体内容和格式详见样本）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.35pt;height:30.35pt" filled="f" o:ole="">
                  <v:imagedata r:id="rId5" o:title=""/>
                </v:shape>
                <o:OLEObject Type="Embed" ProgID="Word.Document.12" ShapeID="ole_rId4" DrawAspect="Icon" ObjectID="_476079994" r:id="rId4"/>
              </w:objec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配偶营业执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在有效期内的营业执照副本的复印件，并加盖公章（非企业单位可用组织机构代码证代替）。营业执照或组织机构代码证上必须有近一年内的年检章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配偶的银行对账单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近半年的储蓄卡银行对账单，余额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万以上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邀请函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hd w:fill="FFFFFF" w:val="clear"/>
              <w:spacing w:lineRule="atLeast" w:line="240" w:before="135" w:after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希腊邀请方出具的邀请信，其中需说明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spacing w:lineRule="atLeast" w:line="24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邀请人的地址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spacing w:lineRule="atLeast" w:line="24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邀请人的详细联系方式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spacing w:lineRule="atLeast" w:line="24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赴希腊目的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spacing w:lineRule="atLeast" w:line="24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在希腊逗留的时间和地点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spacing w:lineRule="atLeast" w:line="24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费用承担方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spacing w:lineRule="atLeast" w:line="240" w:before="0" w:after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邀请函必须由邀请方亲笔签名，不接受电子签名。没有邀请方亲笔签名的邀请信将视为缺失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 w:val="18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color w:val="404040"/>
                <w:kern w:val="0"/>
                <w:szCs w:val="21"/>
              </w:rPr>
              <w:t>保险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  <w:shd w:fill="FFFFFF" w:val="clear"/>
              </w:rPr>
              <w:t>保险额度：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须涵盖医疗保险和送返费用，医疗保险保额不低于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万欧元（约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万人民币）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邀请人提供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hd w:fill="FFFFFF" w:val="clear"/>
              <w:spacing w:lineRule="atLeast" w:line="240" w:before="135" w:after="280"/>
              <w:jc w:val="left"/>
              <w:rPr>
                <w:rFonts w:ascii="Verdana" w:hAnsi="Verdana" w:cs="宋体"/>
                <w:color w:val="000000"/>
                <w:kern w:val="0"/>
                <w:sz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</w:rPr>
              <w:t>1.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亲属关系证明：</w:t>
            </w:r>
            <w:r>
              <w:rPr>
                <w:rFonts w:ascii="Verdana" w:hAnsi="Verdana" w:cs="宋体"/>
                <w:color w:val="000000"/>
                <w:kern w:val="0"/>
                <w:sz w:val="20"/>
              </w:rPr>
              <w:t>经过中国外交部认证的申请人与邀请人之间的亲属关系公证书原件，内含英文翻译。</w:t>
            </w:r>
          </w:p>
          <w:p>
            <w:pPr>
              <w:pStyle w:val="Normal"/>
              <w:widowControl/>
              <w:shd w:fill="FFFFFF" w:val="clear"/>
              <w:spacing w:lineRule="atLeast" w:line="240" w:before="135" w:after="280"/>
              <w:jc w:val="left"/>
              <w:rPr>
                <w:rFonts w:ascii="Verdana" w:hAnsi="Verdana" w:cs="宋体"/>
                <w:color w:val="000000"/>
                <w:kern w:val="0"/>
                <w:sz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</w:rPr>
              <w:t>2.</w:t>
            </w:r>
            <w:r>
              <w:rPr>
                <w:rFonts w:ascii="Verdana" w:hAnsi="Verdana" w:cs="宋体"/>
                <w:color w:val="000000"/>
                <w:kern w:val="0"/>
                <w:sz w:val="20"/>
              </w:rPr>
              <w:t>邀请人护照复印件，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如邀请人为希腊籍人士，也可以提供身份证复印件。</w:t>
            </w:r>
          </w:p>
          <w:p>
            <w:pPr>
              <w:pStyle w:val="Normal"/>
              <w:widowControl/>
              <w:shd w:fill="FFFFFF" w:val="clear"/>
              <w:spacing w:lineRule="atLeast" w:line="240" w:before="135" w:after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20"/>
              </w:rPr>
              <w:t>3.</w:t>
            </w:r>
            <w:r>
              <w:rPr>
                <w:rFonts w:ascii="Verdana" w:hAnsi="Verdana" w:cs="宋体"/>
                <w:color w:val="000000"/>
                <w:kern w:val="0"/>
                <w:sz w:val="20"/>
              </w:rPr>
              <w:t>邀请人希腊居留证复印件，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如邀请人为居住在希腊的非希腊籍人士，必须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邀请人过去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个月的固定收入证明</w:t>
            </w:r>
          </w:p>
        </w:tc>
      </w:tr>
    </w:tbl>
    <w:p>
      <w:pPr>
        <w:pStyle w:val="Normal"/>
        <w:rPr>
          <w:rFonts w:ascii="T3Font_0;仿宋" w:hAnsi="T3Font_0;仿宋" w:eastAsia="T3Font_0;仿宋" w:cs="T3Font_0;仿宋"/>
          <w:kern w:val="0"/>
          <w:sz w:val="22"/>
          <w:szCs w:val="22"/>
        </w:rPr>
      </w:pPr>
      <w:r>
        <w:rPr>
          <w:rFonts w:eastAsia="T3Font_0;仿宋" w:cs="T3Font_0;仿宋" w:ascii="T3Font_0;仿宋" w:hAnsi="T3Font_0;仿宋"/>
          <w:kern w:val="0"/>
          <w:sz w:val="22"/>
          <w:szCs w:val="22"/>
        </w:rPr>
      </w:r>
    </w:p>
    <w:p>
      <w:pPr>
        <w:pStyle w:val="Normal"/>
        <w:rPr>
          <w:rFonts w:ascii="T3Font_0;仿宋" w:hAnsi="T3Font_0;仿宋" w:eastAsia="T3Font_0;仿宋" w:cs="T3Font_0;仿宋"/>
          <w:kern w:val="0"/>
          <w:sz w:val="32"/>
          <w:szCs w:val="32"/>
        </w:rPr>
      </w:pPr>
      <w:r>
        <w:rPr>
          <w:rFonts w:eastAsia="T3Font_0;仿宋" w:cs="T3Font_0;仿宋" w:ascii="T3Font_0;仿宋" w:hAnsi="T3Font_0;仿宋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53" w:footer="75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T3Font_1">
    <w:altName w:val="仿宋"/>
    <w:charset w:val="86"/>
    <w:family w:val="swiss"/>
    <w:pitch w:val="default"/>
  </w:font>
  <w:font w:name="T3Font_0">
    <w:altName w:val="仿宋"/>
    <w:charset w:val="86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eastAsia="Times New Roman"/>
      </w:rPr>
      <w:t xml:space="preserve">               </w:t>
    </w:r>
  </w:p>
  <w:p>
    <w:pPr>
      <w:pStyle w:val="Header"/>
      <w:pBdr/>
      <w:rPr/>
    </w:pPr>
    <w:r>
      <w:rPr/>
    </w:r>
  </w:p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宋体"/>
      <w:b/>
      <w:kern w:val="2"/>
      <w:sz w:val="44"/>
      <w:szCs w:val="24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53:00Z</dcterms:created>
  <dc:creator>Administrator</dc:creator>
  <dc:description/>
  <dc:language>en-US</dc:language>
  <cp:lastModifiedBy>user</cp:lastModifiedBy>
  <cp:lastPrinted>2014-06-17T17:03:00Z</cp:lastPrinted>
  <dcterms:modified xsi:type="dcterms:W3CDTF">2017-07-30T07:52:54Z</dcterms:modified>
  <cp:revision>4</cp:revision>
  <dc:subject/>
  <dc:title>特别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