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瑞典旅游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8.05pt" filled="f" o:ole="">
                  <v:imagedata r:id="rId3" o:title=""/>
                </v:shape>
                <o:OLEObject Type="Embed" ProgID="Word.Document.12" ShapeID="ole_rId2" DrawAspect="Icon" ObjectID="_1870013664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三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学生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和父母一方出行或单独出行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和父母双方出行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三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配偶承担费用提供结婚证公证认证，如父母承担费用提供和父母的亲属关系公证书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资金来源说明书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与经济担保人的亲属关系公证认证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经济担保人在职证明，营业执照复印件加盖公章，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金对账单，余额一万以上（如没有请提供经济依附人的储蓄卡对账单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6:00Z</dcterms:created>
  <dc:creator>Administrator</dc:creator>
  <dc:description/>
  <cp:keywords/>
  <dc:language>en-US</dc:language>
  <cp:lastModifiedBy>Microsoft</cp:lastModifiedBy>
  <cp:lastPrinted>2014-06-17T17:03:00Z</cp:lastPrinted>
  <dcterms:modified xsi:type="dcterms:W3CDTF">2019-01-24T08:16:00Z</dcterms:modified>
  <cp:revision>2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