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瑞典访友所需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在职人员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职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打印在有准确单位地址、电话的抬头信纸上的英文在职证明，加盖公司公章或人事章并有负责人签名和职务（如申请人本人是负责人，请公司其他高管签名，不可以自己签名）。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签字人名字请务必机打拼音，以及打印日期和职务。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在职证明内容包括：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公司的地址、联系方式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; 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公司签字人员的姓名和职务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; 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人姓名、职务、收入和工作年限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; 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此行目的、行程日期、准假天数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说明谁承担费用并保证其遵守当地法律以及按时返回中国，公司保证申请人回国后保留其职务</w:t>
            </w:r>
          </w:p>
          <w:p>
            <w:pPr>
              <w:pStyle w:val="Normal"/>
              <w:rPr>
                <w:szCs w:val="21"/>
              </w:rPr>
            </w:pPr>
            <w:bookmarkStart w:id="0" w:name="_1471162035"/>
            <w:bookmarkEnd w:id="0"/>
            <w:r>
              <w:rPr>
                <w:rFonts w:cs="Arial" w:ascii="Verdana" w:hAnsi="Verdana"/>
                <w:color w:val="000000"/>
                <w:kern w:val="0"/>
                <w:szCs w:val="21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35pt;height:30.35pt" filled="f" o:ole="">
                  <v:imagedata r:id="rId3" o:title=""/>
                </v:shape>
                <o:OLEObject Type="Embed" ProgID="Word.Document.12" ShapeID="ole_rId2" DrawAspect="Icon" ObjectID="_2141177330" r:id="rId2"/>
              </w:objec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营业执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在有效期内的营业执照副本的复印件，并加盖公章（非企业单位可用组织机构代码证代替）。营业执照或组织机构代码证上必须有近一年内的年检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储蓄卡银行对账单，余额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以上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函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由瑞典方邀请人填写完整的邀请表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请提供邀请人和申请人朋友关系的原件材料，如照片，信件，邀请或其他相关材料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瑞典方邀请人的身份证明即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personbevis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，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需为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内开具的</w:t>
            </w:r>
          </w:p>
          <w:p>
            <w:pPr>
              <w:pStyle w:val="Normal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如邀请人身在瑞典并作为经济担保人，请提供过去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3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个月内的固定收入证明（银行帐单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/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工资单）。所需金额为每天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450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瑞典克朗，不包括住宿费用。</w:t>
            </w:r>
          </w:p>
          <w:p>
            <w:pPr>
              <w:pStyle w:val="Normal"/>
              <w:rPr>
                <w:rFonts w:ascii="sourcesanspro;Segoe Print" w:hAnsi="sourcesanspro;Segoe Print" w:eastAsia="sourcesanspro;Segoe Print" w:cs="sourcesanspro;Segoe Print"/>
                <w:color w:val="333333"/>
                <w:szCs w:val="21"/>
                <w:shd w:fill="FFFFFF" w:val="clear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瑞典方邀请人的护照首页及瑞典签证或居留卡的复印件一份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  <w:lang w:val="en-US" w:eastAsia="zh-CN"/>
              </w:rPr>
              <w:t>学生</w:t>
            </w: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</w:rPr>
              <w:t>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出生证明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读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生证及学校出具的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明信原件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包含以下信息：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校的详细地址及电话号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准假证明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批准人的姓名及职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未成年人单独旅行或者和单方家长旅行时：：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（当未成年人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和父母一方出行或单独出行时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出生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同意书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的在职证明、营业执照复印件加盖公章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近半年水单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（当未成年人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和父母双方出行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时）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出生公证认证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宋体" w:hAnsi="T3Font_1;宋体" w:eastAsia="T3Font_1;宋体" w:cs="T3Font_1;宋体"/>
                <w:kern w:val="0"/>
                <w:szCs w:val="21"/>
                <w:lang w:val="en-US" w:eastAsia="zh-CN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  <w:lang w:val="en-US" w:eastAsia="zh-CN"/>
              </w:rPr>
              <w:t>成年学生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亲属关系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的在职证明、营业执照复印件加盖公章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近半年水单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函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由瑞典方邀请人填写完整的邀请表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请提供邀请人和申请人朋友关系的原件材料，如照片，信件，邀请或其他相关材料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瑞典方邀请人的身份证明即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personbevis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，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需为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内开具的</w:t>
            </w:r>
          </w:p>
          <w:p>
            <w:pPr>
              <w:pStyle w:val="Normal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如邀请人身在瑞典并作为经济担保人，请提供过去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3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个月内的固定收入证明（银行帐单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/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工资单）。所需金额为每天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450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瑞典克朗，不包括住宿费用。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瑞典方邀请人的护照首页及瑞典签证或居留卡的复印件一份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>
          <w:trHeight w:val="640" w:hRule="atLeast"/>
        </w:trPr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宋体" w:hAnsi="T3Font_0;宋体" w:cs="T3Font_0;宋体" w:eastAsia="T3Font_0;宋体"/>
                <w:b/>
                <w:color w:val="FF0000"/>
                <w:kern w:val="0"/>
                <w:sz w:val="32"/>
                <w:szCs w:val="32"/>
              </w:rPr>
              <w:t>退休人员所需材料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函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由瑞典方邀请人填写完整的邀请表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请提供邀请人和申请人朋友关系的原件材料，如照片，信件，邀请或其他相关材料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瑞典方邀请人的身份证明即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personbevis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，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需为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内开具的</w:t>
            </w:r>
          </w:p>
          <w:p>
            <w:pPr>
              <w:pStyle w:val="Normal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如邀请人身在瑞典并作为经济担保人，请提供过去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3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个月内的固定收入证明（银行帐单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/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工资单）。所需金额为每天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450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瑞典克朗，不包括住宿费用。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瑞典方邀请人的护照首页及瑞典签证或居留卡的复印件一份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宋体" w:hAnsi="T3Font_1;宋体" w:eastAsia="T3Font_1;宋体" w:cs="T3Font_1;宋体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退休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退休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养老金或其他固定收入证明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. 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宋体" w:hAnsi="T3Font_0;宋体" w:cs="T3Font_0;宋体" w:eastAsia="T3Font_0;宋体"/>
                <w:b/>
                <w:color w:val="FF0000"/>
                <w:kern w:val="0"/>
                <w:sz w:val="32"/>
                <w:szCs w:val="32"/>
              </w:rPr>
              <w:t>未就业成年人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函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由瑞典方邀请人填写完整的邀请表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请提供邀请人和申请人朋友关系的原件材料，如照片，信件，邀请或其他相关材料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瑞典方邀请人的身份证明即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personbevis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，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需为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内开具的</w:t>
            </w:r>
          </w:p>
          <w:p>
            <w:pPr>
              <w:pStyle w:val="Normal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如邀请人身在瑞典并作为经济担保人，请提供过去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3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个月内的固定收入证明（银行帐单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/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工资单）。所需金额为每天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450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瑞典克朗，不包括住宿费用。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瑞典方邀请人的护照首页及瑞典签证或居留卡的复印件一份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由瑞典方邀请人填写完整的邀请表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请提供邀请人和申请人朋友关系的原件材料，如照片，信件，邀请或其他相关材料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瑞典方邀请人的身份证明即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personbevis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，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需为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内开具的</w:t>
            </w:r>
          </w:p>
          <w:p>
            <w:pPr>
              <w:pStyle w:val="Normal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如邀请人身在瑞典并作为经济担保人，请提供过去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3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个月内的固定收入证明（银行帐单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/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工资单）。所需金额为每天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450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瑞典克朗，不包括住宿费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瑞典方邀请人的护照首页及瑞典签证或居留卡的复印件一份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力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·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已婚者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: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配偶的在职和收入证明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+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婚姻关系公证书（由外交部认证）。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·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果单身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/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离异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/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丧偶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: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其他固定收入证明。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·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最近三个月的银行帐单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53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3Font_0">
    <w:altName w:val="宋体"/>
    <w:charset w:val="86"/>
    <w:family w:val="decorative"/>
    <w:pitch w:val="default"/>
  </w:font>
  <w:font w:name="sourcesanspro">
    <w:altName w:val="Segoe Print"/>
    <w:charset w:val="00"/>
    <w:family w:val="auto"/>
    <w:pitch w:val="default"/>
  </w:font>
  <w:font w:name="T3Font_1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            </w:t>
    </w:r>
  </w:p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1:00Z</dcterms:created>
  <dc:creator>Administrator</dc:creator>
  <dc:description/>
  <dc:language>en-US</dc:language>
  <cp:lastModifiedBy>user</cp:lastModifiedBy>
  <cp:lastPrinted>2014-06-17T17:03:00Z</cp:lastPrinted>
  <dcterms:modified xsi:type="dcterms:W3CDTF">2017-07-30T07:42:28Z</dcterms:modified>
  <cp:revision>3</cp:revision>
  <dc:subject/>
  <dc:title>特别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