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瑞典商务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签字人名字请务必机打拼音，以及打印日期和职务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公司的地址、电话和传真号码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公司签字人员的姓名和职务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人姓名、职务、收入和工作年限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访问目的、行程日期、准假天数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确认旅行归来职位保留；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由谁支付出行费用（个人或单位）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说明谁承担费用并保证其遵守当地法律以及按时返回中国，公司保证申请人回国后保留其职务</w:t>
            </w:r>
          </w:p>
          <w:p>
            <w:pPr>
              <w:pStyle w:val="Normal"/>
              <w:rPr>
                <w:szCs w:val="21"/>
              </w:rPr>
            </w:pP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1746462468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公司负责出行费用，则需提供公司资金证明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推荐方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方提供的邀请信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瑞典方邀请信原件，邀请信需由邀请方签字并且用瑞典方公司的抬头纸开具，邀请信应包含如下内容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方公司的详细地址、电话及传真号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签署邀请信的官员的名字及职位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预计停留时间以及访问的目的和行程安排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邀请方公司支付费用或为申请人提供回国的资金担保，需在邀请信中明确说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瑞典方的营业执照或组织机构代码证复印件。营业执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组织机构代码证需在有效期内，瑞典公司营业执照的打印出具日期距申请日期不能超过一年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</w:tbl>
    <w:p>
      <w:pPr>
        <w:pStyle w:val="Normal"/>
        <w:rPr>
          <w:rFonts w:ascii="T3Font_0;宋体" w:hAnsi="T3Font_0;宋体" w:eastAsia="T3Font_0;宋体" w:cs="T3Font_0;宋体"/>
          <w:kern w:val="0"/>
          <w:sz w:val="22"/>
          <w:szCs w:val="22"/>
        </w:rPr>
      </w:pPr>
      <w:r>
        <w:rPr>
          <w:rFonts w:eastAsia="T3Font_0;宋体" w:cs="T3Font_0;宋体" w:ascii="T3Font_0;宋体" w:hAnsi="T3Font_0;宋体"/>
          <w:kern w:val="0"/>
          <w:sz w:val="22"/>
          <w:szCs w:val="22"/>
        </w:rPr>
      </w:r>
    </w:p>
    <w:p>
      <w:pPr>
        <w:pStyle w:val="Normal"/>
        <w:rPr>
          <w:rFonts w:ascii="T3Font_0;宋体" w:hAnsi="T3Font_0;宋体" w:eastAsia="T3Font_0;宋体" w:cs="T3Font_0;宋体"/>
          <w:kern w:val="0"/>
          <w:sz w:val="32"/>
          <w:szCs w:val="32"/>
        </w:rPr>
      </w:pPr>
      <w:r>
        <w:rPr>
          <w:rFonts w:eastAsia="T3Font_0;宋体" w:cs="T3Font_0;宋体" w:ascii="T3Font_0;宋体" w:hAnsi="T3Font_0;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3Font_0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7:42:50Z</dcterms:modified>
  <cp:revision>3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